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1046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nos termos regimentais, a retirada – para reexame da matéria – do Projeto de lei nº 1046, de 2011, de minha autoria, que dispõe sobre a obrigatoriedade do pagamento das aulas vagas (horário janela), a todos os professores das escolas publicas e privadas no âmbito do Estado de São Paulo, e que se encontra pronto para a ordem do dia – Votação Prévia, por parecer contrário da CCJ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09094 131112 12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55:00Z</dcterms:created>
  <dc:creator>DDO</dc:creator>
  <dc:description/>
  <dc:language>en-US</dc:language>
  <cp:lastModifiedBy>adminddo</cp:lastModifiedBy>
  <dcterms:modified xsi:type="dcterms:W3CDTF">2012-11-13T19:32:00Z</dcterms:modified>
  <cp:revision>4</cp:revision>
  <dc:subject/>
  <dc:title>Acessorios_Req. Retirada.doc</dc:title>
</cp:coreProperties>
</file>