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08, DE 2012</w:t>
      </w:r>
    </w:p>
    <w:p>
      <w:pPr>
        <w:pStyle w:val="Normal"/>
        <w:rPr/>
      </w:pPr>
      <w:r>
        <w:rPr>
          <w:b/>
        </w:rPr>
        <w:t xml:space="preserve">DA COMISSÃO DE TRANSPORTES E COMUNICAÇÕES, SOBRE O PROJETO DE LEI Nº 533, DE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Pedro Tobias, o projeto em epígrafe pretende dar a denominação de "Maria Helena Santos Miranda" ao viaduto localizado no km 420 da Rodovia Comandante João Ribeiro de Barros - SP 294, em Garça. </w:t>
      </w:r>
    </w:p>
    <w:p>
      <w:pPr>
        <w:pStyle w:val="Normal"/>
        <w:rPr/>
      </w:pPr>
      <w:r>
        <w:rPr/>
        <w:t xml:space="preserve">O projeto esteve em pauta nos termos regimentais, não tendo recebido emendas ou substitutivos. </w:t>
      </w:r>
    </w:p>
    <w:p>
      <w:pPr>
        <w:pStyle w:val="Normal"/>
        <w:rPr/>
      </w:pPr>
      <w:r>
        <w:rPr/>
        <w:t xml:space="preserve">A seguir, o projeto foi encaminhado à Comissão de Constituição, Justiça e Redação, que opinou pela aprovação da propositura. </w:t>
      </w:r>
    </w:p>
    <w:p>
      <w:pPr>
        <w:pStyle w:val="Normal"/>
        <w:rPr/>
      </w:pPr>
      <w:r>
        <w:rPr/>
        <w:t xml:space="preserve">Na sequência do processo legislativo, vem a propositura a esta Comissão de Transportes e Comunicações, a fim de ser analisada quanto ao mérito, conforme previsto no § 8° do artigo 31 e inciso 11, letra "b", do artigo 33, ambos do Regimento Interno Consolidado. </w:t>
      </w:r>
    </w:p>
    <w:p>
      <w:pPr>
        <w:pStyle w:val="Normal"/>
        <w:rPr/>
      </w:pPr>
      <w:r>
        <w:rPr/>
        <w:t xml:space="preserve">Analisando a justificativa apresentada pelo autor, verificamos que Maria Helena Santos Miranda faz jus à homenagem pretendida, uma vez que sua biografia é digna de orgulho dos cidadãos de Garça, tendo a homenageada se destacado na presidência do Roupeiro de Santa Rita, e da Creche D. Virgília Carvalho Pinto. </w:t>
      </w:r>
    </w:p>
    <w:p>
      <w:pPr>
        <w:pStyle w:val="Normal"/>
        <w:rPr/>
      </w:pPr>
      <w:r>
        <w:rPr/>
        <w:t xml:space="preserve">Contudo, para adequar o projeto à informação do Departamento de Estradas de Rodagem - DER juntada nos autos, segundo a qual o viaduto que se pretende denominar faz parte do Complexo Viário de acesso - SP 420/294, sugerimos o seguinte: </w:t>
      </w:r>
    </w:p>
    <w:p>
      <w:pPr>
        <w:pStyle w:val="Normal"/>
        <w:rPr/>
      </w:pPr>
      <w:r>
        <w:rPr/>
        <w:t xml:space="preserve">SUBSTITUTIVO </w:t>
      </w:r>
    </w:p>
    <w:p>
      <w:pPr>
        <w:pStyle w:val="Normal"/>
        <w:rPr/>
      </w:pPr>
      <w:r>
        <w:rPr/>
        <w:t xml:space="preserve">"Dá denominação ao Complexo Viário de acesso - SPD 420/294, localizado no km 420 da Rodovia Comandante João Ribeiro de Barros - SP 294, no Município de Garça. </w:t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  <w:t xml:space="preserve">Artigo 1° - Passa a denominar-se 'Maria Helena Santos Miranda' o Complexo Viário de acesso - SPD 420/294, localizado no km 420 da Rodovia Comandante João Ribeiro de Barros - SP 294, no Município de Garça. </w:t>
      </w:r>
    </w:p>
    <w:p>
      <w:pPr>
        <w:pStyle w:val="Normal"/>
        <w:rPr/>
      </w:pPr>
      <w:r>
        <w:rPr/>
        <w:t xml:space="preserve">Artigo 2° - Esta lei entra em vigor na data de sua publicação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a propositura atende aos aspectos que cabe a esta Comissão analisar, razão pela qual manifestamo-nos favoravelmente ao Projeto de lei n ° 533, de 2011, na forma do substitutivo ora apresentado.</w:t>
      </w:r>
    </w:p>
    <w:p>
      <w:pPr>
        <w:pStyle w:val="Normal"/>
        <w:rPr/>
      </w:pPr>
      <w:r>
        <w:rPr/>
        <w:t>a) Chico Sardelli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provada o substitutivo da CTC e prejudicado o projeto na forma como foi originalmente apresentado, conclusivamente, conforme o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ala das Comissões, em 13/11/20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mir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mir Chedid – Roberto Morais – Gerson Bittencourt – Carlão Pignatari – Baleia Rossi – Antonio Mentor – Marcos Neves – Rogério Nogueir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2:00Z</dcterms:created>
  <dc:creator>ALESP</dc:creator>
  <dc:description/>
  <cp:keywords/>
  <dc:language>en-US</dc:language>
  <cp:lastModifiedBy>ALESP</cp:lastModifiedBy>
  <dcterms:modified xsi:type="dcterms:W3CDTF">2012-11-21T20:11:00Z</dcterms:modified>
  <cp:revision>3</cp:revision>
  <dc:subject/>
  <dc:title/>
</cp:coreProperties>
</file>