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PARECER Nº 1617, DE 2012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ISSÃO DE TRANSPORTES E COMUNICAÇÕES, SOBRE A MOÇÃO Nº 58, DE 2012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Comissão Parlamentar de Inquérito constituída pelo Ato n.º 20, de 2011, do Presidente da Assembleia Legislativa do Estado de São Paulo, com a finalidade de “investigar e apurar a prática de irregularidades e de má qualidade na prestação dos serviços de TV por assinatura, fornecidos pelas respectivas empresas concessionárias.”, a Moção nº 57, de 2012, apela para Senhora Presidente da República e para os Senhores Presidentes do Senado Federal e da Câmara dos Deputados a fim de que, no âmbito de suas respectivas atribuições legais, sejam adotadas as medidas oportunas para a alteração da legislação e da respectiva regulamentação sobre a prestação de serviços de TV por Assinatu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urante o período regimental de pauta nos dias 22 a 28 de junho de 2012, correspondente às 85ª a 89ª Sessões Ordinárias, não foram apresentadas emendas ou substitutivo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 continuidade ao processo legislativo, referida propositura vem a esta Comissão de Transportes e Comunicações, cabendo-nos nesta oportunidade analisá-la, nos termos do artigo 31, I c/c artigo 33, II, do Regimento Interno Consolidad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ouvável é, pois, a iniciativa tomada pela Comissão Parlamentar de Inquérito supracitada e, ao analisarmos a Moção em apreço, ficam demonstradas as razões que o orientaram na iniciativa, as quais estão claramente expostas na justificativa que a acompanha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sto isto, manifestamo-nos favoravelmente à Moção nº 58, de 2012 e opinamos pela sua aprov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Carlão Pignatari - Relator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provada a moção, conclusivamente, conforme o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3/11/201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Edmir Chedid – Presidente</w:t>
      </w:r>
    </w:p>
    <w:p>
      <w:pPr>
        <w:pStyle w:val="Normal"/>
        <w:spacing w:lineRule="auto" w:line="360"/>
        <w:jc w:val="both"/>
        <w:rPr/>
      </w:pPr>
      <w:r>
        <w:rPr/>
        <w:t>Edmir Chedid – Roberto Morais – Gerson Bittencourt – Carlão Pignatari – Baleia Rossi – Antonio Mentor – Marcos Neves – Rogério Nogueira – João Caramez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27:00Z</dcterms:created>
  <dc:creator>DDO</dc:creator>
  <dc:description/>
  <cp:keywords/>
  <dc:language>en-US</dc:language>
  <cp:lastModifiedBy>ALESP</cp:lastModifiedBy>
  <dcterms:modified xsi:type="dcterms:W3CDTF">2012-11-21T19:17:00Z</dcterms:modified>
  <cp:revision>3</cp:revision>
  <dc:subject/>
  <dc:title>Acessorios_Parecer.doc</dc:title>
</cp:coreProperties>
</file>