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1623, DE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COMPLEMENTAR Nº 31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iniciativa do Senhor Governador, o projeto em epígrafe pretende alterar a Lei nº 10.291, de 26 de novembro de 1968, que instituiu o Regime Especial de Trabalho Policial, na forma que especif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 na forma do substitutivo apresentado no parecer nº 1450/2012, com a subemenda proposta no parecer nº 1452/2012,</w:t>
      </w:r>
      <w:r>
        <w:rPr>
          <w:b/>
        </w:rPr>
        <w:t xml:space="preserve"> </w:t>
      </w:r>
      <w:r>
        <w:rPr/>
        <w:t>o projet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402" w:hanging="0"/>
        <w:jc w:val="both"/>
        <w:rPr>
          <w:i/>
          <w:i/>
        </w:rPr>
      </w:pPr>
      <w:r>
        <w:rPr>
          <w:i/>
        </w:rPr>
        <w:t>Altera a Lei nº 10.291, de 26 de novembro de 1968, que instituiu o Regime Especial de Trabalho Policial, na forma que especifica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igo 1º - O atual parágrafo único do artigo 1º da Lei nº 10.291, de 26 de novembro de 1968, que fica renumerado como § 1º, passa a vigorar com a seguinte redação: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 “</w:t>
      </w:r>
      <w:r>
        <w:rPr/>
        <w:t>Artigo 1º - 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§ 1º - O Regime Especial de Trabalho Policial de que trata este artigo caracteriza-se: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1. pela prestação de serviços em condições precárias de segurança, cumprimento de horário irregular, sujeito a plantões noturnos e a chamadas a qualquer hora; 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2. pela proibição do exercício de atividade remunerada, exceto aquelas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) relativas ao ensino e à difusão cultural;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b) decorrentes de convênio firmado entre o Estado e municípios para a gestão associada de serviços públicos, cuja execução possa ser atribuída, mediante delegação municipal, à Polícia Militar; (NR)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>3. pelo risco de o policial tornar-se vítima de crime no exercício ou em razão de suas atribuições.” (NR)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igo 2º - Fica acrescentado o § 2º ao artigo 1º da Lei nº 10.291, de 26 de novembro de 1968, com a seguinte redação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“</w:t>
      </w:r>
      <w:r>
        <w:rPr/>
        <w:t>§ 2º - O exercício, pelo policial militar, de atividades decorrentes do convênio a que se refere o item 2, alínea “b”, do § 1º deste artigo dependerá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1. de inscrição voluntária do interessado, revestindo-se de obrigatoriedade depois de publicadas as escalas de serviço;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2. de estrita observância, nas escalas de serviço, do direito ao descanso mínimo previsto na legislação em vigor.” (NR)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igo 3º- Esta lei complementar entra em vigor na data de sua public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Portanto, propomos a redação final supra ao Projeto de Lei Complementar nº 31, de 2012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berto Massafera – Relator Especial</w:t>
      </w:r>
    </w:p>
    <w:sectPr>
      <w:type w:val="nextPage"/>
      <w:pgSz w:w="11906" w:h="16838"/>
      <w:pgMar w:left="2160" w:right="1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59:00Z</dcterms:created>
  <dc:creator>Desconhecido</dc:creator>
  <dc:description/>
  <cp:keywords/>
  <dc:language>en-US</dc:language>
  <cp:lastModifiedBy>Lenovo</cp:lastModifiedBy>
  <cp:lastPrinted>2012-11-13T22:10:00Z</cp:lastPrinted>
  <dcterms:modified xsi:type="dcterms:W3CDTF">2012-11-22T20:47:00Z</dcterms:modified>
  <cp:revision>29</cp:revision>
  <dc:subject/>
  <dc:title>PARECER N°                 , DE 1997</dc:title>
</cp:coreProperties>
</file>