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Nº 65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“caput” do artigo 2º do projeto de lei em epígrafe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rtigo 2º -</w:t>
      </w:r>
      <w:r>
        <w:rPr>
          <w:rFonts w:cs="Arial" w:ascii="Arial" w:hAnsi="Arial"/>
          <w:color w:val="000000"/>
          <w:sz w:val="22"/>
          <w:szCs w:val="22"/>
        </w:rPr>
        <w:t xml:space="preserve"> Para fins do disposto na Lei nº 11.688, de 19 de maio de 2004, fica a Fazenda do Estado autorizada a integralizar os imóveis indicados no Anexo II desta lei ao capital social da Companhia Paulista de Parcerias - CPP, sendo vedada sua venda a qualquer título.” 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visa assegurar que os imóveis tratados nesta propositura do Executivo não sejam alienados a empresas incorporadoras e construtoras para fins de especulação imobiliária, especialmente por se localizarem em áreas valorizadas ou que serão mais valorizadas pela construção de aparelhos urbanos, patrocinada pelo Poder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que se atentar que a listagem de imóveis constante desta propositura relaciona áreas imensas nas regiões do Brooklin e Morumbi, nesta Capital – que serão muito valorizadas com a construção do monotrilho da linha Ouro da CPTM, bem como prédios e instalações que devem ser preservadas contra a especulação da iniciativa privada, como o Conjunto Desportivo Constâncio Vaz Guimarães – do qual faz parte o Ginásio do Ibirapuera, além de prédios públicos como a regional de Pinheiros da CETES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se o real interesse do Poder Público é apenas, como apontado na justificativa da propositura, assegurar garantias e segurança ao parceiro privado das Parcerias Público-Privadas planejadas, não há óbice à utilização desses imóveis apenas para integralização do capital social da Companhia Paulista de Parcerias – CPP, vedando a venda de tais bens pertencentes a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11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34:00Z</dcterms:created>
  <dc:creator>DDO</dc:creator>
  <dc:description/>
  <dc:language>en-US</dc:language>
  <cp:lastModifiedBy>Lenovo</cp:lastModifiedBy>
  <dcterms:modified xsi:type="dcterms:W3CDTF">2012-11-27T18:34:00Z</dcterms:modified>
  <cp:revision>2</cp:revision>
  <dc:subject/>
  <dc:title>Acessorios_Emenda de Pauta.doc</dc:title>
</cp:coreProperties>
</file>