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COMPLEMENTAR Nº 1.18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7 DE NOV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nº 10.291, de 26 de novembr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1968, que instituiu o Regime Especial de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olicial, na form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 atual parágrafo único do artigo 1º da Lei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0.291, de 26 de novembro de 1968, que fica renumerado como §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º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º -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O Regime Especial de Trabalho Policial de que trata 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caracteriza-s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 - pela prestação de serviços em condições precárias de seguranç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umprimento de horário irregular, sujeito a plantões notur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a chamadas a qualquer hor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 - pela proibição do exercício de atividade remunerad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ceto aquel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) relativas ao ensino e à difusão cultur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) decorrentes de convênio firmado entre o Estado e municíp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a gestão associada de serviços públicos, cuja exec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ssa ser atribuída, mediante delegação municipal, à Polícia Mili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3 - pelo risco de o policial tornar-se vítima de crime no exercí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 em razão de suas atribuiçõe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Fica acrescentado o § 2º ao artigo 1º da Lei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0.291, de 26 de novembro de 1968,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§ 2º - O exercício, pelo policial militar, de atividades decorr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convênio a que se refere o item 2, alínea “b”, do § 1º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dependerá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 - de inscrição voluntária do interessado, revestindo-s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brigatoriedade depois de publicadas as escalas de serviç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 - de estrita observância, nas escalas de serviço, do direito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canso mínimo previsto na legislação em vigor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- Esta lei complementar entra em vigor na da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7 de nov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7 de novembr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9:00Z</dcterms:created>
  <dc:creator>Lenovo</dc:creator>
  <dc:description/>
  <dc:language>en-US</dc:language>
  <cp:lastModifiedBy>Lenovo</cp:lastModifiedBy>
  <dcterms:modified xsi:type="dcterms:W3CDTF">2012-11-28T10:39:00Z</dcterms:modified>
  <cp:revision>1</cp:revision>
  <dc:subject/>
  <dc:title/>
</cp:coreProperties>
</file>