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1º - O atual parágrafo único do artigo 1º da Lei nº 10.291, de 26 de novembro de 1968, que fica renumerado como § 1º, passa a vigorar com a seguinte redação: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§ 1º - O Regime Especial de Trabalho Policial de que trata este artigo caracteriza-se: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1. pela prestação de serviços em condições precárias de segurança, cumprimento de horário irregular, sujeito a plantões noturnos e a chamadas a qualquer hora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. pela proibição do exercício de atividade remunerada, exceto aquela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relativas ao ensino e à difusão cultural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b) decorrentes de convênio firmado entre o Estado e municípios para a gestão associada de serviços públicos, cuja execução possa ser atribuída, mediante delegação municipal, à Polícia Militar;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3. pelo risco de o policial tornar-se vítima de crime no exercício ou em razão de suas atribuições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Fica acrescentado o § 2º ao artigo 1º da Lei nº 10.291, de 26 de novembro de 1968,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2º - O exercício, pelo policial militar, de atividades decorrentes do convênio a que se refere o item 2, alínea “b”, do § 1º deste artigo dependerá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1. de inscrição voluntária do interessado, revestindo-se de obrigatoriedade depois de publicadas as escalas de serviç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2. de estrita observância, nas escalas de serviço, do direito ao descanso mínimo previsto na legislação em vigor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1-26T18:17:00Z</dcterms:modified>
  <cp:revision>4</cp:revision>
  <dc:subject/>
  <dc:title> </dc:title>
</cp:coreProperties>
</file>