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Requeremos, nos termos do artigo 226, inciso II, da XIV Consolidação do Regimento Interno, tramitação em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>Regime de Urgência</w:t>
      </w: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 para o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 xml:space="preserve">Projeto de Lei nº 166, de 2012, de autoria do deputado AFONSO LOBATO, </w:t>
      </w:r>
      <w:r>
        <w:rPr>
          <w:rFonts w:cs="Book Antiqua;Palatino Linotype" w:ascii="Book Antiqua;Palatino Linotype" w:hAnsi="Book Antiqua;Palatino Linotype"/>
          <w:bCs/>
          <w:sz w:val="22"/>
          <w:szCs w:val="22"/>
        </w:rPr>
        <w:t>que  estabelece critérios de transparência para a cobrança de dívidas dos consumidores paulistas, oriunda de relação de consumo nos termos do artigo 2º da lei federal nº 8.078, de 1990.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>A relevância da matéria justifica o presente requerimento, cujo objetivo será prejudicado se não for aplicado imediatamente.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Regina Gonçal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0450 291112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8:00Z</dcterms:created>
  <dc:creator>DDO</dc:creator>
  <dc:description/>
  <dc:language>en-US</dc:language>
  <cp:lastModifiedBy>adminddo</cp:lastModifiedBy>
  <dcterms:modified xsi:type="dcterms:W3CDTF">2012-11-29T18:48:00Z</dcterms:modified>
  <cp:revision>4</cp:revision>
  <dc:subject/>
  <dc:title>Acessorios_Req. Urgência.doc</dc:title>
</cp:coreProperties>
</file>