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9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Samuel Mor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/>
      </w:pPr>
      <w:r>
        <w:rPr>
          <w:sz w:val="24"/>
        </w:rPr>
        <w:t>Artigo 1º – Passa a denominar-se “Abílio Previdi” a Rodovia SP-226, no trecho que faz a ligação da BR-116, na altura do km 464,400, ao Município de Pariquera-Açu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novemb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0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11-21T15:30:00Z</dcterms:modified>
  <cp:revision>5</cp:revision>
  <dc:subject/>
  <dc:title> </dc:title>
</cp:coreProperties>
</file>