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9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Célia Leão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Passa a denominar-se “Engenheiro Eduardo Jeronymo Baggio” o complexo viário de interligação situado no km 50 da Rodovia Anhanguera –</w:t>
      </w:r>
      <w:r>
        <w:rPr>
          <w:i/>
          <w:sz w:val="24"/>
        </w:rPr>
        <w:t xml:space="preserve"> </w:t>
      </w:r>
      <w:r>
        <w:rPr>
          <w:sz w:val="24"/>
        </w:rPr>
        <w:t>SP 330 e no km 47 da Rodovia dos Bandeirantes – SP 338, no Município de Jundiaí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nov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1-21T15:30:00Z</dcterms:modified>
  <cp:revision>6</cp:revision>
  <dc:subject/>
  <dc:title> </dc:title>
</cp:coreProperties>
</file>