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Fica incluída no Calendário Turístico do Estado a Expo ChocoMilho, que se realiza, anualmente, no mês de julho, em Santa Bárbara d’Oest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7T22:15:00Z</dcterms:modified>
  <cp:revision>5</cp:revision>
  <dc:subject/>
  <dc:title> </dc:title>
</cp:coreProperties>
</file>