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1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Welson Gasparini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– Fica incluída no Calendário Turístico do Estado a Festitália de Ribeirão Preto, realizada pela Sociedade Dante Alighieri daquela cidade, anualmente, no 2º semestre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nov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0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11-27T22:15:00Z</dcterms:modified>
  <cp:revision>6</cp:revision>
  <dc:subject/>
  <dc:title> </dc:title>
</cp:coreProperties>
</file>