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Cs w:val="24"/>
        </w:rPr>
      </w:pPr>
      <w:r>
        <w:rPr>
          <w:szCs w:val="24"/>
          <w:u w:val="none"/>
        </w:rPr>
        <w:t>PARECER Nº 1493, DE 2011</w:t>
      </w:r>
    </w:p>
    <w:p>
      <w:pPr>
        <w:pStyle w:val="Corpodetexto2"/>
        <w:spacing w:lineRule="atLeast" w:line="240"/>
        <w:rPr>
          <w:szCs w:val="24"/>
        </w:rPr>
      </w:pPr>
      <w:r>
        <w:rPr>
          <w:szCs w:val="24"/>
        </w:rPr>
        <w:t>DA COMISSÃO DE SEGURANÇA PÚBLICA E ASSUNTOS PENITENCIÁRIOS, SOBRE O PROJETO DE LEI COMPLEMENTAR Nº 30, DE 201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12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>De autoria do nobre Deputado Edson Ferrarini, o projeto em epígrafe tem por objetivo autorizar o Poder Executivo a instituir a promoção dos oficiais da Polícia Militar ao posto imediato, ao passarem para a inatividad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, nos termos regimentais, nos dias correspondentes às 66.ª a 70.ª Sessões Ordinárias (de 25/5/10 a 1/6/10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remetido à Comissão de Constituição e Justiça (atualmente denominada Comissão de Constituição, Justiça e Redação), que opin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9º do Regimento Interno consolidado, cumpre a esta Comissão de Segurança Pública e Assuntos Penitenciários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analisar a matéria, verificamos que a instituição de promoção de oficiais da Polícia Militar ao posto imediato quando passarem para a inatividade se impõe como medida adequada e necessária para valorizar a carreira desses profissionais tão imprescindíveis à manutenção da segurança pública em nosso Estado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sto posto, manifestamo-nos favoravelmente ao Projeto de Lei Complementar n.º 30, de 2010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a) Gil Arantes – Relator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la das Comissões, em 10/08/201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) Adilson Rossi – Presiden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límpio Gomes – Adriano Diogo – Pedro Tobias – Marco Aurélio – Fernando Capez – Adilson Ross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21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4:00Z</dcterms:created>
  <dc:creator>DDO</dc:creator>
  <dc:description/>
  <dc:language>en-US</dc:language>
  <cp:lastModifiedBy>Lenovo</cp:lastModifiedBy>
  <dcterms:modified xsi:type="dcterms:W3CDTF">2012-11-05T18:14:00Z</dcterms:modified>
  <cp:revision>2</cp:revision>
  <dc:subject/>
  <dc:title>Acessorios_Parecer.doc</dc:title>
</cp:coreProperties>
</file>