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RECER Nº 1512, DE 201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74, DE 201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mensagem nº 83/2012, o Excelentíssimo Senhor Governador do Estado, enviou à esta Casa o Projeto de lei nº 474, de 2012, que autoriza o Departamento de Estradas de Rodagem – DER a alienar, mediante doação, ao Município de Ribeirão Preto, imóvel compreendido por faixa de terra com área de 87.584,00 m² (oitenta e sete mil, quinhentos e oitenta e quatro metros quadrados), para fins de utilização como via pública.</w:t>
        <w:tab/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93ª a 97ª Sessões Ordinárias, de 03 a 09 de agost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o terreno em questão, situado na via de acesso à SP – 307/330, entre as estacas 65+0,00m e 215+9,50m, adquiriu características tipicamente urbanas, em decorrência do desenvolvimento da cidade, perdendo assim sua finalidade rodoviári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epartamento de Estradas e Rodagens – DER pronunciou-se favoravelmente ao pleito, pois as novas características da área em questão demandam novo procedimento em sua utilização com a necessidade de adequação de novas técnicas de engenharia e segurança de tráfego. A Secretaria de Transportes e o Conselho do Patrimônio Imobiliário manifestaram-se favoravelmente à alienaç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téria abordada pela propositura em análise é de natureza legislativa, nos termos do artigo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também, que a presente medida encontra-se devidamente instruída com a documentação necessária, atendendo às exigências da lei nº 10.845/2001, que regulamenta o inciso IV do art. 19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à aprovação do Projeto de lei n.º 474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09/2012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Fernando Capez – André Soares – Antonio Salim Curiati – Baleia Rossi – Geraldo Cruz – Enio Tatto – João Antonio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4:00Z</dcterms:created>
  <dc:creator>DDO</dc:creator>
  <dc:description/>
  <dc:language>en-US</dc:language>
  <cp:lastModifiedBy>Lenovo</cp:lastModifiedBy>
  <dcterms:modified xsi:type="dcterms:W3CDTF">2012-11-05T18:24:00Z</dcterms:modified>
  <cp:revision>2</cp:revision>
  <dc:subject/>
  <dc:title>Acessorios_Parecer.doc</dc:title>
</cp:coreProperties>
</file>