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506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º 761, DE 2011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Carlos Grana, o projeto em epígrafe dispõe sobre a viabilidade da instalação de equipamento para recebimento do pagamento efetuado por cartão magnético de débito ou crédito nas praças de pedágio no âmbito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a matéria, constatamos que o projeto tem por finalidade disponibilizar, nas praças de pedágio instaladas no Estado de São Paulo, equipamentos que possibilitem o pagamento das tarifas por meio de cartão magnético de crédito ou déb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761, de 2011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3-6-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arlos Cezar – Antonio Salim Curiati – Maria Lúcia Amary – João Antonio – André Soares – Afonso Lobato – Cauê Macris – Ana do Carmo – Enio Tatto – Vanessa Dam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0:00Z</dcterms:created>
  <dc:creator>DDO</dc:creator>
  <dc:description/>
  <dc:language>en-US</dc:language>
  <cp:lastModifiedBy>Lenovo</cp:lastModifiedBy>
  <dcterms:modified xsi:type="dcterms:W3CDTF">2012-11-05T18:20:00Z</dcterms:modified>
  <cp:revision>2</cp:revision>
  <dc:subject/>
  <dc:title>Acessorios_Parecer.doc</dc:title>
</cp:coreProperties>
</file>