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507, DE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TRANSPORTES E COMUNICAÇÕES, SOBRE O PROJETO DE LEI Nº 761, D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ilustre Deputado Carlos Grana, o Projeto de Lei nº 761, de 2011, objetiva dispor sobre a possibilidade de pagamento por meio de cartão magnético de débito e/ou crédito nas praças de pedágio n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recebeu parecer favorável à aprovação da propositura da Comissão de Constituição e Justi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Transportes e Comunicações, para ser apreciada quanto ao mér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e adoção das medidas ora precon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 761, de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8-8-201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mir Chedid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gério Nogueira – José Zico Prado – Roberto Morais – Chico Sardelli – Marcos Neves – Baleia Rossi – Edmir Chedid – João Caramez – Gerson Bittencourt – Orlando Moran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26:00Z</dcterms:created>
  <dc:creator>DDO</dc:creator>
  <dc:description/>
  <dc:language>en-US</dc:language>
  <cp:lastModifiedBy>Lenovo</cp:lastModifiedBy>
  <dcterms:modified xsi:type="dcterms:W3CDTF">2012-11-05T18:26:00Z</dcterms:modified>
  <cp:revision>2</cp:revision>
  <dc:subject/>
  <dc:title>Acessorios_Parecer.doc</dc:title>
</cp:coreProperties>
</file>