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513, DE 201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TRANSPORTES E COMUNICAÇÕES, SOBRE O PROJETO DE LEI Nº 474, DE 201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a Mensagem A - nº  083/2012, o Excelentíssimo Senhor Governador do Estado enviou a esta Casa o Projeto de Lei nº 474, de 2012, que autoriza o Departamento de Estradas e Rodagem – DER a alienar, mediante doação, ao Município de Ribeirão Preto, imóvel compreendido por faixa de terra com área de 87.584,00m², destinado à utilização como via públ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ncaminhada à Comissão de Constituição, Justiça e Redação, que exarou parecer favorável à aprovação da matér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agora, na sequencia do processo legislativo, analisar a proposta quanto ao mér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a adoção das medidas ora preconiza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somos favoráveis à aprovação do Projeto de Lei nº 474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5865" w:leader="none"/>
        </w:tabs>
        <w:rPr/>
      </w:pPr>
      <w:r>
        <w:rPr>
          <w:rFonts w:cs="Arial" w:ascii="Arial" w:hAnsi="Arial"/>
          <w:sz w:val="22"/>
          <w:szCs w:val="22"/>
        </w:rPr>
        <w:t>a) Baleia Rossi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lato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31/10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mir Chedid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son Bittencourt – Rogério Nogueira – Roberto Morais – Edmir Chedid – Baleia Rossi – João Caramez – Orlando Morando – Marcos Neves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2:00Z</dcterms:created>
  <dc:creator>DDO</dc:creator>
  <dc:description/>
  <dc:language>en-US</dc:language>
  <cp:lastModifiedBy>Lenovo</cp:lastModifiedBy>
  <dcterms:modified xsi:type="dcterms:W3CDTF">2012-11-05T18:32:00Z</dcterms:modified>
  <cp:revision>2</cp:revision>
  <dc:subject/>
  <dc:title>Acessorios_Parecer.doc</dc:title>
</cp:coreProperties>
</file>