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1508, DE 2012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, ORÇAMENTO E PLANEJAMENTO, SOBRE O PROJETO DE LEI Nº 761, de 2011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arlos Grana, o projeto em epígrafe tem o objetivo de dispor sobre a viabilidade da instalação de equipamento para recebimento do pagamento efetuado por cartão magnético de débito ou de crédito nas praças de pedágio no Estado de São Paul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85ª a 89ª Sessões Ordinárias, de 16/8/11 a  23/8/11, não tendo recebido 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metido à Comissão de Constituição, Justiça e Redação, verificamos que o projeto recebeu parecer favorável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Transportes e Comunicações para ser analisada, nos termos do § 8º do artigo 31 do Regimento Consolidado, tendo recebido parecer favorável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evemos salientar que o artigo 3º do projeto prevê os recursos necessários para atender os encargos decorrentes de sua aprovação, de acordo com as exigências do artigo 25 da Carta Paulist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prosseguindo no exame dos autos, não encontramos óbices de natureza financeira ou orçamentária à aprovação do projeto.</w:t>
      </w:r>
    </w:p>
    <w:p>
      <w:pPr>
        <w:pStyle w:val="Normal"/>
        <w:autoSpaceDE w:val="false"/>
        <w:spacing w:lineRule="auto" w:line="360" w:before="120" w:after="120"/>
        <w:ind w:firstLine="198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somos favoráveis à aprovação do Projeto de lei n.º 761, de 2011. Sala das Comissões, em</w:t>
      </w:r>
    </w:p>
    <w:p>
      <w:pPr>
        <w:pStyle w:val="Normal"/>
        <w:autoSpaceDE w:val="false"/>
        <w:spacing w:lineRule="auto" w:line="360" w:before="120" w:after="120"/>
        <w:ind w:firstLine="198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or Sapienza – Relator</w:t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30-10-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uê Macris – Mauro Bragato – Estevam Galvão – Maria Lúcia Amary – Regina Gonçalves – Luiz Claudio Marcolino – Simão Pedro – Enio Tatto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i/>
          <w:i/>
          <w:sz w:val="24"/>
          <w:szCs w:val="24"/>
        </w:rPr>
      </w:pPr>
      <w:r>
        <w:rPr>
          <w:rFonts w:cs="Arial (W1);Arial" w:ascii="Bookman Old Style" w:hAnsi="Bookman Old Style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2:00Z</dcterms:created>
  <dc:creator>DDO</dc:creator>
  <dc:description/>
  <dc:language>en-US</dc:language>
  <cp:lastModifiedBy>Lenovo</cp:lastModifiedBy>
  <dcterms:modified xsi:type="dcterms:W3CDTF">2012-11-05T18:32:00Z</dcterms:modified>
  <cp:revision>2</cp:revision>
  <dc:subject/>
  <dc:title>Acessorios_Parecer.doc</dc:title>
</cp:coreProperties>
</file>