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Cs w:val="24"/>
        </w:rPr>
      </w:pPr>
      <w:r>
        <w:rPr>
          <w:szCs w:val="24"/>
        </w:rPr>
        <w:t>PARECER Nº 1509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209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Olímpio Gomes, o projeto em epígrafe objetiva instituir a Política Estadual de Incentivo à Cultura do Bambu, como parte da política estadual de desenvolvimento agrícola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de acordo com o artigo 184 da Constituição Estadual, cabe ao Estado, em cooperação com os Municípios, orientar o desenvolvimento rural (inciso I) e propiciar o aumento da produção e da produtividade (inciso II)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209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Afonso Lobato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3-6-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André Soares – Cauê Macris – João Antonio – Enio Tatto – Maria Lúcia Amary – Ana do Carmo – Carlos Cezar – Vanessa Damo – Afonso Lobato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43:00Z</dcterms:created>
  <dc:creator>DDO</dc:creator>
  <dc:description/>
  <dc:language>en-US</dc:language>
  <cp:lastModifiedBy>Lenovo</cp:lastModifiedBy>
  <cp:lastPrinted>2012-05-17T15:07:00Z</cp:lastPrinted>
  <dcterms:modified xsi:type="dcterms:W3CDTF">2012-11-05T18:43:00Z</dcterms:modified>
  <cp:revision>2</cp:revision>
  <dc:subject/>
  <dc:title>Acessorios_Parecer.doc</dc:title>
</cp:coreProperties>
</file>