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10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</w:rPr>
        <w:t>COMISSÃO DE ATIVIDADES ECONÔMICAS</w:t>
      </w:r>
      <w:r>
        <w:rPr>
          <w:rFonts w:cs="Times New Roman" w:ascii="Times New Roman" w:hAnsi="Times New Roman"/>
          <w:sz w:val="24"/>
          <w:szCs w:val="24"/>
        </w:rPr>
        <w:t xml:space="preserve">, SOBRE O </w:t>
      </w:r>
      <w:r>
        <w:rPr>
          <w:rFonts w:cs="Times New Roman" w:ascii="Times New Roman" w:hAnsi="Times New Roman"/>
          <w:b/>
          <w:sz w:val="24"/>
          <w:szCs w:val="24"/>
        </w:rPr>
        <w:t>PROJETO DE LEI Nº 209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Olímpio Gomes, o projeto em epígrafe visa instituir a Política Estadual de Incentivo à Cultura do Bambu, como parte da política estadual de desenvolvimento agrícol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 nos termos regimentais, não tendo recebido emenda ou substitutiv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ida à Comissão de Constituição, Justiça e Redação, a proposição obteve parecer favorável quanto à constitucionalidade, legalidade e juridicidade, conforme regramento inscrito no § 1º do artigo 31 do Regimento Intern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rrendo o trâmite regimental, vem agora o projeto a esta Comissão, por força do que ordena o § 12 do mesmo dispositivo regimental, para manifestação sobre o mérito da propost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o projeto é evidente. Como bem ressaltou o ilustre proponente, o Brasil é um dos países com maior número de espécies nativas e maior área de florestas naturais de bambu, as quais são, em sua maioria, ainda desconhecidas. O emprego dessa gramínea substituiria largamente o uso da madeira na construção civil. Existem, na Ásia, edificações de bambu que resistem há mais de cem an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ndo o projeto, esta Casa fortalecerá, em nível estadual, iniciativa já adotada no congresso Nacional, que instituiu a Política Nacional de Incentivo ao Manejo Sustentado e ao Cultivo do Bamb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o parecer é </w:t>
      </w:r>
      <w:r>
        <w:rPr>
          <w:rFonts w:cs="Times New Roman" w:ascii="Times New Roman" w:hAnsi="Times New Roman"/>
          <w:b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209, de 20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ldo Alguz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8-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mar Borge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s Martins – José Zico Prado – Ana do Carmo – Helio Nishimoto – Carlão Pignatari – Itamar Borges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7:00Z</dcterms:created>
  <dc:creator>DDO</dc:creator>
  <dc:description/>
  <dc:language>en-US</dc:language>
  <cp:lastModifiedBy>Lenovo</cp:lastModifiedBy>
  <dcterms:modified xsi:type="dcterms:W3CDTF">2012-11-05T18:47:00Z</dcterms:modified>
  <cp:revision>2</cp:revision>
  <dc:subject/>
  <dc:title>Acessorios_Parecer.doc</dc:title>
</cp:coreProperties>
</file>