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º   1502 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, ORÇAMENTO E PLANEJAMENTO, SOBRE O PROJETO DE LEI Nº 612, DE 2011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 autoria da Deputada Telma de Souza, o projeto de lei em epígrafe tem por escopo instituir o “Programa Memória de José Bonifácio de Andrada e Silva”, Patriarca da Independência do Brasil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pauta, nos termos regimentais, a propositura não foi alvo de emendas ou substitutivos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Inicialmente, a matéria foi encaminhada à Comissão de Constituição, Justiça e Redação, que aprovou parecer favorável ao projet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Em seguida, a matéria foi distribuída na Comissão de Educação e Cultura, que também emitiu parecer favorável à proposiçã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ando continuidade ao Processo Legislativo, a matéria foi encaminhada a esta Comissão de Finanças, Orçamento e Planejamento para ser analisada à luz dos aspectos definidos no § 2º do artigo 31 do Regimento Interno consolidado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Desta forma, examinando o projeto, verificamos que seu artigo 4º prevê os recursos necessários para atender às novas despesas e, assim, não observ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  <w:t>Ante todo o exposto, no que nos compete analisar, manifestamo-nos favoravelmente ao Projeto de Lei n.º 612, de 2011.</w:t>
      </w:r>
    </w:p>
    <w:p>
      <w:pPr>
        <w:pStyle w:val="Normal"/>
        <w:spacing w:lineRule="exact" w:line="360" w:before="120" w:after="120"/>
        <w:ind w:firstLine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Simão Pedro – </w:t>
      </w:r>
      <w:r>
        <w:rPr>
          <w:b/>
          <w:sz w:val="24"/>
        </w:rPr>
        <w:t>Relator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rovado como parecer o voto do relator, favorável à proposiçã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Comissões, em 14-12-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Mauro Bragato – Presid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uê Macris – Mauro Bragato – Estevam Galvão – Maria Lúcia Amary – Regina Gonçalves – Luiz Cláudio Marcolino – Simão Pedro – Enio Tatto</w:t>
      </w:r>
    </w:p>
    <w:sectPr>
      <w:type w:val="nextPage"/>
      <w:pgSz w:w="11906" w:h="16838"/>
      <w:pgMar w:left="1701" w:right="1701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01:00Z</dcterms:created>
  <dc:creator>DDO</dc:creator>
  <dc:description/>
  <dc:language>en-US</dc:language>
  <cp:lastModifiedBy>lenovo</cp:lastModifiedBy>
  <dcterms:modified xsi:type="dcterms:W3CDTF">2012-11-05T19:01:00Z</dcterms:modified>
  <cp:revision>3</cp:revision>
  <dc:subject/>
  <dc:title>Acessorios_Parecer.doc</dc:title>
</cp:coreProperties>
</file>