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 1505  , DE  2012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641, DE 2009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Gilmaci Santos, o projeto em epígrafe pretende proibir a utilização indiscriminada de câmaras de bronzeamento artificial em clínicas e salões de estética sem o pedido e acompanhamento do médico dermatologista no Estado de São Paulo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a propositura encaminhada à Comissão de Constituição e Justiça (atual Comissão de Constituição, Justiça e Redação)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, foi a presente matéria remetida à Comissão de Saúde e Higiene (atual Comissão de Saúde), que opinou contrariamente à sua aprovação. 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, verificamos que a propositura depende de dotação orçamentária relativa à vigilância sanitária e à fiscalização dos serviços de saúde, com respectiva previsão na Lei nº 14.675, de 2011, que dispõe sobre o orçamento do Estado. Entendemos que o Programa 0932 abrange a propositura em comento:</w:t>
      </w:r>
    </w:p>
    <w:p>
      <w:pPr>
        <w:pStyle w:val="Normal"/>
        <w:spacing w:before="24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358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358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manifestamo-nos favoravelmente ao Projeto de Lei nº 641, de 2009. </w:t>
      </w:r>
    </w:p>
    <w:p>
      <w:pPr>
        <w:pStyle w:val="Normal"/>
        <w:spacing w:before="240" w:after="0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</w:rPr>
      </w:pPr>
      <w:r>
        <w:rPr>
          <w:sz w:val="24"/>
          <w:szCs w:val="24"/>
        </w:rPr>
        <w:t>Jorge Caruso – Relator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Sala das Comissões, em 30-10-2012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b/>
          <w:b/>
        </w:rPr>
      </w:pPr>
      <w:r>
        <w:rPr>
          <w:sz w:val="24"/>
          <w:szCs w:val="24"/>
        </w:rPr>
        <w:t>Luiz Cláudio Marcolino – Simão Pedro – Regina Gonçalves  - Estevam Galvão – Maria Lúcia Amary – Cauê Macris – Mauro Bragato</w:t>
      </w:r>
    </w:p>
    <w:p>
      <w:pPr>
        <w:pStyle w:val="Normal"/>
        <w:spacing w:before="240" w:after="0"/>
        <w:rPr>
          <w:b/>
          <w:b/>
          <w:i/>
          <w:i/>
          <w:color w:val="7F7F7F"/>
          <w:sz w:val="16"/>
        </w:rPr>
      </w:pPr>
      <w:r>
        <w:rPr>
          <w:b/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4:00Z</dcterms:created>
  <dc:creator>DDO</dc:creator>
  <dc:description/>
  <dc:language>en-US</dc:language>
  <cp:lastModifiedBy>lenovo</cp:lastModifiedBy>
  <dcterms:modified xsi:type="dcterms:W3CDTF">2012-11-05T19:25:00Z</dcterms:modified>
  <cp:revision>3</cp:revision>
  <dc:subject/>
  <dc:title>Acessorios_Parecer.doc</dc:title>
</cp:coreProperties>
</file>