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PARECER Nº 1515, DE 2012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DA COMISSÃO DE SEGURANÇA PÚBLICA E ASSUNTOS PENITENCIÁRIOS, SOBRE O PROJETO DE LEI Nº 407, DE 2009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8"/>
          <w:szCs w:val="28"/>
        </w:rPr>
        <w:t xml:space="preserve">Na qualidade de relator, designado para exarar voto pela Comissão de Segurança Pública e Assuntos Penitenciários, ratifico a manifestação de fl. 11, </w:t>
      </w:r>
      <w:r>
        <w:rPr>
          <w:rFonts w:cs="Andalus" w:ascii="Andalus" w:hAnsi="Andalus"/>
          <w:b/>
          <w:sz w:val="28"/>
          <w:szCs w:val="28"/>
        </w:rPr>
        <w:t xml:space="preserve">favorável </w:t>
      </w:r>
      <w:r>
        <w:rPr>
          <w:rFonts w:cs="Andalus" w:ascii="Andalus" w:hAnsi="Andalus"/>
          <w:sz w:val="28"/>
          <w:szCs w:val="28"/>
        </w:rPr>
        <w:t xml:space="preserve">à aprovação do </w:t>
      </w:r>
      <w:r>
        <w:rPr>
          <w:rFonts w:cs="Andalus" w:ascii="Andalus" w:hAnsi="Andalus"/>
          <w:b/>
          <w:sz w:val="28"/>
          <w:szCs w:val="28"/>
        </w:rPr>
        <w:t>Projeto de lei nº 407, de 2009, bem como à Emenda nº 1.</w:t>
      </w:r>
    </w:p>
    <w:p>
      <w:pPr>
        <w:pStyle w:val="Normal"/>
        <w:numPr>
          <w:ilvl w:val="0"/>
          <w:numId w:val="4"/>
        </w:numPr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30"/>
          <w:szCs w:val="28"/>
        </w:rPr>
      </w:pPr>
      <w:r>
        <w:rPr>
          <w:rFonts w:cs="Andalus" w:ascii="Andalus" w:hAnsi="Andalus"/>
          <w:sz w:val="28"/>
          <w:szCs w:val="28"/>
        </w:rPr>
        <w:t>Aprovado como parecer o voto do relator, favorável à proposição, e à emenda nº</w:t>
      </w:r>
      <w:r>
        <w:rPr>
          <w:rFonts w:cs="Andalus" w:ascii="Andalus" w:hAnsi="Andalus"/>
          <w:sz w:val="30"/>
          <w:szCs w:val="28"/>
        </w:rPr>
        <w:t xml:space="preserve"> 1.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ala das Comissões,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31-10-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dilson Ross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limpio Gomes – Antonio Salim Curiati – Marcos Neves – Hamilton Pereira – Fernando Capez – Adilson Ros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ÇÃO A QUE SE REFERE O RELA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Senhora Deputada Célia Leão, o projeto em epígrafe estabelece normas de segurança ao público espectador, nos eventos de rodeios e shows musicais presenciais ou eletrônicos, em locais abertos, e dá outras providênc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os dias correspondentes às 73ª a 77ª Sessões Ordinárias (de 29/05/2010 a 04/06/2010), tendo recebido uma emen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distribuída à Comissão de Constituição e Justiça, para ser analisada sob o ponto de vista constitucional, legal e jurídico, aquele órgão técnico manifestou-se favoravelmente ao projeto e à emen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 veio o projeto a esta Comissão de Segurança Pública, para ser apreciado quanto ao méri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mos com a preocupação da ilustre autora, e com o conteúdo do projeto, que atribui aos organizadores dos eventos a responsabilidade pela segurança do público espectador, e outras obrigações que garantam o acesso a ingressos, informações sobre o evento, serviços organizados de transporte etc. Muitos acidentes tem ocorrido em eventos com grande número de espectadores, e o poder público tem a obrigação de editar leis que os evitem, atribuindo deveres às entidades organizadoras, que normalmente obtem altos lucros com tais atividades recreativ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emenda, ela aprimora a redação ao destinar o resultado das multas para o Fundo Especial de Despesas da Coordenaria de Turismo da Secretaria de Esportes e Turism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de acordo com tais razões, o parecer é favorável ao Projeto de Lei n.º 407, de 2.009, bem como à emenda n.º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ro Tobias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7:00Z</dcterms:created>
  <dc:creator>DDO</dc:creator>
  <dc:description/>
  <dc:language>en-US</dc:language>
  <cp:lastModifiedBy>Lenovo</cp:lastModifiedBy>
  <dcterms:modified xsi:type="dcterms:W3CDTF">2012-11-06T17:07:00Z</dcterms:modified>
  <cp:revision>2</cp:revision>
  <dc:subject/>
  <dc:title>Acessorios_Parecer.doc</dc:title>
</cp:coreProperties>
</file>