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18, DE 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FISCALIZAÇÃO E CONTROLE, SOBRE O PROCESSO RGL N° 4013, DE 2012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anhia de Desenvolvimento Habitacional e Urbano do Estado de São Paulo – CDHU remeteu a esta Assembleia a proposta orçamentária referente ao exercício de 2013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referida autarquia, que está ligada à Secretaria da Habitação, tem como atribuição executar programas habitacionais em todo o território do Estado, voltados para o atendimento exclusivo da população de baixa renda - atende famílias com renda na faixa de 1 a 10 salários mínimos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os autos, verifica-se que a documentação de fls. 02/09 preenche a exigência da lei que regulamenta a matéri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ssim sendo, esta Comissão de Fiscalização e Controle toma conhecimento da proposta orçamentária encaminhada pela Companhia de Desenvolvimento Habitacional e Urbano do Estado de São Paulo – CDHU relativa ao ano de 2013, propondo o arquivamento do Processo RGL n° 4.013, de 2012.</w:t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c Reis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o arquiv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0-10-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a Leã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ia Leão – Rodrigo Moraes – Roberto Morais – Luiz Moura – Isac Reis – Edson Ferrarini </w:t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15:00Z</dcterms:created>
  <dc:creator>DDO</dc:creator>
  <dc:description/>
  <dc:language>en-US</dc:language>
  <cp:lastModifiedBy>Lenovo</cp:lastModifiedBy>
  <dcterms:modified xsi:type="dcterms:W3CDTF">2012-11-06T17:15:00Z</dcterms:modified>
  <cp:revision>2</cp:revision>
  <dc:subject/>
  <dc:title>Acessorios_Parecer.doc</dc:title>
</cp:coreProperties>
</file>