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1517,  DE 2012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FISCALIZAÇÃO E CONTROLE, SOBRE O PROCESSO RGL N° 8.292, DE 2011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para o Remédio Popular – FURP remeteu a esta Assembleia as leis orçamentárias relativas aos exercícios de 1998 a 2001 e as propostas orçamentárias referentes aos exercícios de 2002 a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fundação, que está ligada à Secretaria da Saúde, tem como principais atribuições fabricar medicamentos e outros produtos de interesse de saúde pública; realizar pesquisas concernentes às suas finalidades; fornecer medicamentos aos órgãos de saúde pública e de assistência social do Estado, outras entidades públicas, bem como àquelas particulares que prestem assistência médica ou social à população, reconhecidas de utilidade pública e previamente cadastradas na Fundação; proporcionar treinamento a estudantes e técnicos especializados nas profissões relacionadas com as suas atividades; e colaborar com os órgãos de saúde pública e de assistência social estaduais, federais ou municipai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5/131 preenche a exigência da lei que regulamenta a maté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se notar que, apesar de terem sido enviadas a esta Assembleia fora do prazo, as respectivas propostas orçamentárias já foram aprovadas por meio das leis orçamentárias correspondentes, nos tópicos que lhe diziam respeit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documentação encaminhada pela Fundação para o Remédio Popular - FURP relativa aos anos de 1998 a 2012, propondo o arquivamento do Processo RGL n° 8292, de 2011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)Rodrigo Moraes – </w:t>
      </w:r>
      <w:r>
        <w:rPr>
          <w:rFonts w:cs="Times New Roman" w:ascii="Times New Roman" w:hAnsi="Times New Roman"/>
          <w:b/>
          <w:bCs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provado como parecer o voto do relator, propondo o arquivament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30-10-20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élia Leão – President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Célia Leão – Rodrigo Moraes – Milton Leite Filho – Luiz Moura – Isac Reis – Edson Ferrar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z w:val="24"/>
        </w:rPr>
      </w:pPr>
      <w:r>
        <w:rPr>
          <w:rFonts w:cs="Arial (W1);Arial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9:00Z</dcterms:created>
  <dc:creator>DDO</dc:creator>
  <dc:description/>
  <dc:language>en-US</dc:language>
  <cp:lastModifiedBy>lenovo</cp:lastModifiedBy>
  <dcterms:modified xsi:type="dcterms:W3CDTF">2012-11-06T17:29:00Z</dcterms:modified>
  <cp:revision>3</cp:revision>
  <dc:subject/>
  <dc:title>Acessorios_Parecer.doc</dc:title>
</cp:coreProperties>
</file>