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cs="Arial (W1);Arial"/>
        </w:rPr>
      </w:pPr>
      <w:r>
        <w:rPr>
          <w:rFonts w:cs="Arial (W1);Arial"/>
        </w:rPr>
        <w:t>PARECER Nº 1522, DE 2012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 COMISSÃO DE FISCALIZAÇÃO E CONTROLE, SOBRE O PROCESSO RGL Nº 4520, DE 2012</w:t>
      </w:r>
    </w:p>
    <w:p>
      <w:pPr>
        <w:pStyle w:val="Normal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360"/>
        <w:ind w:left="-426" w:right="-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O Centro Paula Souza - CEETEPS  remeteu a esta Assembleia sua proposta orçamentária referente a  2013, atendendo à exigência e ao prazo previstos no artigo 5°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A requerimento do Senhor Presidente desta Casa, foi a presente documentação autuada e encaminhada para esta Comissão de Fiscalização e Controle verificar, nos termos do artigo 31, § 15 do Regimento Interno Consolidado, se tal órgão público atendeu àquela determinação legal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Vinculado à Secretaria de Desenvolvimento Econômico, Ciência e Tecnologia, o Centro Paula Souza administra 208 Escolas Técnicas - ETECs e 55 Faculdades de Tecnologia - FATECs em 159 municípios paulistas. As ETECs atendem cerca de 226 mil estudantes nos Ensinos Técnico e Médio, enquanto as FATECs são responsáveis por 59 mil alunos, oferecendo, respectivamente, 121 cursos técnicos para os setores industrial, agropecuário e de serviços e  62 cursos de graduação tecnológica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Ao examinar os autos, verifica-se que a documentação de fls. 1 a 78 preenche a referida exigência da lei que regulamenta a matéria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Assim sendo, esta Comissão de Fiscalização e Controle toma conhecimento da proposta orçamentária do Centro Paula Souza referente ao exercício de 2013 e propõe o arquivamento deste Processo RGL n° 4520, de 2012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Dilmo dos Santos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propondo o arquivament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30-10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Célia Leã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Célia Leão – Edson Ferrarini – Rodrigo Moraes – Roberto Morais – Luiz Moura – Isac Rei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Times New Roman"/>
      <w:b/>
      <w:sz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0:00Z</dcterms:created>
  <dc:creator>DDO</dc:creator>
  <dc:description/>
  <dc:language>en-US</dc:language>
  <cp:lastModifiedBy>Lenovo</cp:lastModifiedBy>
  <dcterms:modified xsi:type="dcterms:W3CDTF">2012-11-06T17:20:00Z</dcterms:modified>
  <cp:revision>2</cp:revision>
  <dc:subject/>
  <dc:title>Acessorios_Parecer.doc</dc:title>
</cp:coreProperties>
</file>