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.º    1521 , DE 2012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 COMISSÃO DE FISCALIZAÇÃO E CONTROLE, SOBRE O PROCESSO RGL N.° 4480, DE 2012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Fundação para a Conservação e Produção Florestal remeteu a esta Assembleia sua proposta orçamentária referente ao exercício de 2013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uto" w:line="276"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Web"/>
        <w:shd w:fill="FFFFFF" w:val="clear"/>
        <w:spacing w:before="0" w:after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A Fundação Florestal está diretamente ligada à Secretaria do Meio Ambiente, buscando a conservação, o manejo e a ampliação das florestas de produção e de preservação permanente, pertencentes ao patrimônio do Estado. Observamos, ainda, que a referida Fundação tem viabilizado a gestão ambiental, criando condições e oportunidades de financiamento das atividades de conservação e de pesquisa, contribuindo para o crescimento dos rendimentos econômicos e dos recursos ambientais do Estado de São Paulo.</w:t>
      </w:r>
    </w:p>
    <w:p>
      <w:pPr>
        <w:pStyle w:val="Normal"/>
        <w:spacing w:lineRule="auto" w:line="276"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o examinar os autos, verifica-se que a documentação de fls. 2 a 34 preenche a referida exigência da lei que regulamenta a matéria.</w:t>
      </w:r>
    </w:p>
    <w:p>
      <w:pPr>
        <w:pStyle w:val="Normal"/>
        <w:spacing w:lineRule="auto" w:line="276"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ssim sendo, esta Comissão de Fiscalização e Controle toma conhecimento da proposta orçamentária da Fundação para a Conservação e Produção Florestal para o exercício de 2013 e propõe o arquivamento do Processo RGL n.° 4480, de 2012.</w:t>
      </w:r>
    </w:p>
    <w:p>
      <w:pPr>
        <w:pStyle w:val="Normal"/>
        <w:spacing w:lineRule="auto" w:line="276"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Roberto Morais - Relator</w:t>
      </w:r>
    </w:p>
    <w:p>
      <w:pPr>
        <w:pStyle w:val="Normal"/>
        <w:spacing w:lineRule="auto" w:line="276"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rovado como parecer o voto do relator, propondo o arquivamento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la das Comissões, em 30-10-20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élia Leão – President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>Célia Leão – Rodrigo Moraes – Roberto Morais – Luiz Moura – Isac Reis – Edson Ferrarini</w:t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i/>
          <w:i/>
          <w:sz w:val="24"/>
        </w:rPr>
      </w:pPr>
      <w:r>
        <w:rPr>
          <w:rFonts w:cs="Arial (W1);Arial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35:00Z</dcterms:created>
  <dc:creator>DDO</dc:creator>
  <dc:description/>
  <dc:language>en-US</dc:language>
  <cp:lastModifiedBy>lenovo</cp:lastModifiedBy>
  <dcterms:modified xsi:type="dcterms:W3CDTF">2012-11-06T17:35:00Z</dcterms:modified>
  <cp:revision>3</cp:revision>
  <dc:subject/>
  <dc:title>Acessorios_Parecer.doc</dc:title>
</cp:coreProperties>
</file>