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426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CER Nº 1520, DE 2012</w:t>
      </w:r>
    </w:p>
    <w:p>
      <w:pPr>
        <w:pStyle w:val="Normal"/>
        <w:spacing w:lineRule="exact" w:line="360"/>
        <w:ind w:left="-426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COMISSÃO DE FISCALIZAÇÃO E CONTROLE, SOBRE O PROCESSO RGL Nº 4206, DE 2012</w:t>
      </w:r>
    </w:p>
    <w:p>
      <w:pPr>
        <w:pStyle w:val="Normal"/>
        <w:spacing w:lineRule="exact" w:line="360"/>
        <w:ind w:left="-426" w:right="-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Instituto de Pesquisas Tecnológicas – IPT  remeteu a esta Assembleia sua proposta orçamentária referente a  2013, atendendo à exigência e ao prazo previstos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nculado à Secretaria de Desenvolvimento Econômico, Ciência e Tecnologia, o IPT tem por finalidade atuar nas áreas de inovação, pesquisa e desenvolvimento, serviços tecnológicos, desenvolvimento e apoio metrológico, informação e educação em tecnologi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 examinar os autos, verifica-se que a documentação de fls. 17 a 58 preenche a referida exigência da lei que regulamenta a matéri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m sendo, esta Comissão de Fiscalização e Controle toma conhecimento da proposta orçamentária do IPT referente ao exercício de 2013 e propõe o arquivamento deste Processo RGL n° 4206, de 2012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Roberto Morais – Relator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 das Comissões, em 30/10/2012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élia Leão – Presidente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élia Leão – Rodrigo Moraes – Roberto Morais – Luiz Moura – Isac Reis – Edson Ferrarini</w:t>
      </w:r>
    </w:p>
    <w:p>
      <w:pPr>
        <w:pStyle w:val="Normal"/>
        <w:spacing w:lineRule="exact" w:line="360"/>
        <w:ind w:left="-426" w:right="-284" w:firstLine="181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60"/>
        <w:ind w:left="-426" w:right="-284" w:firstLine="181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exact" w:line="360"/>
        <w:ind w:left="-426" w:right="-284" w:firstLine="181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spacing w:lineRule="exact" w:line="360"/>
        <w:ind w:left="-426" w:right="-284" w:firstLine="181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(W1);Arial"/>
          <w:b/>
          <w:b/>
          <w:sz w:val="22"/>
          <w:szCs w:val="22"/>
        </w:rPr>
      </w:pPr>
      <w:r>
        <w:rPr>
          <w:rFonts w:cs="Arial (W1);Arial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0:00Z</dcterms:created>
  <dc:creator>DDO</dc:creator>
  <dc:description/>
  <dc:language>en-US</dc:language>
  <cp:lastModifiedBy>Lenovo</cp:lastModifiedBy>
  <dcterms:modified xsi:type="dcterms:W3CDTF">2012-11-06T17:30:00Z</dcterms:modified>
  <cp:revision>2</cp:revision>
  <dc:subject/>
  <dc:title>Acessorios_Parecer.doc</dc:title>
</cp:coreProperties>
</file>