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RECER Nº            , DE</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ADMINISTRAÇÃO PÚBLICA E RELAÇÕES DO TRABALHO, sobre o Projeto de Lei nº 347, de 2012</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Olímpio Gomes, o projeto em epígrafe tem por escopo autorizar o Poder Executivo a nomear, mediante a realização de concurso interno, os soldados PM temporários da Polícia Militar para o cargo de soldados PM de 2ª Classe.</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Posteriormente, por força do disposto no artigo 31, § 10, do Regimento Interno Consolidado, o projeto foi encaminhado a esta Comissão de Administração Pública e Relações do Trabalho para ser apreciado quanto ao mérit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o fazê-lo, verificamos que, em que pesem os elevados méritos da proposta, somos compelidos a rejeitá-la, tendo em vista que a proposta, em seu mérito, contraria o ordenamento jurídico pátrio e cria situações de injustiç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É que o recrutamento para o serviço auxiliar voluntário da polícia militar (Lei estadual nº 11.064/02) se faz por meio de prova de seleção, que não corresponde à efetiva realização de concurso públic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De fato, o processo seletivo na Administração Pública só é permitido para contratações de pessoal por tempo determinado e em situações bem restritas em que haja excepcional interesse público na realização desses serviços. Dessa forma, ele é, em sua essência, mais simplificado, não havendo formas prédeterminadas em lei de seleção, nem os rigores formais exigidos num concurso público.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ssim, embora até seja possível que em processos seletivos sejam realizados exames, não há a obrigatoriedade de realização de provas ou a análise de títulos que sejam compatíveis com a complexidade da função a ser exercid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Por seu turno, a realização de um mero concurso interno para tentar suprir essa omissão inicial que é própria do processo seletivo cria uma situação de injustiça e não resolve o problema da falta de realização de concurso públic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Com efeito, ambos não se confundem, já que o concurso interno restringe o universo de pessoas que podem participar do procedimento aos soldados policiais militares temporários, enquanto o concurso público deve estar aberto a qualquer interessado.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ssim, pessoas tão interessadas e aptas a serem aprovadas em eventual realização de concurso público já ficam excluídas de plano, ferindo a isonomia que deve existir entre todos e intervindo negativamente na contratação do Estado, já que não pode contar com um universo maior de candidatos que venham a apresentar eventualmente melhores resultados para fins de contrataçã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Tais distorções, portanto, criam situações de injustiça e não são capazes de sanar a exigência constitucional de realização de concurso público para provimento de cargos efetivos.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contrários ao Projeto de Lei nº 347, de 2012.</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Comissões, em</w:t>
      </w:r>
      <w:r>
        <w:rPr>
          <w:rFonts w:cs="Arial" w:ascii="Arial" w:hAnsi="Arial"/>
          <w:b/>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center"/>
        <w:rPr>
          <w:rFonts w:ascii="Arial" w:hAnsi="Arial" w:cs="Arial"/>
          <w:b/>
          <w:b/>
          <w:sz w:val="22"/>
          <w:szCs w:val="22"/>
        </w:rPr>
      </w:pPr>
      <w:r>
        <w:rPr>
          <w:rFonts w:cs="Arial" w:ascii="Arial" w:hAnsi="Arial"/>
          <w:b/>
          <w:sz w:val="22"/>
          <w:szCs w:val="22"/>
        </w:rPr>
        <w:t>DEPUTADO ESTEVAM GALVÃO,</w:t>
      </w:r>
    </w:p>
    <w:p>
      <w:pPr>
        <w:pStyle w:val="Normal"/>
        <w:ind w:firstLine="1418"/>
        <w:jc w:val="center"/>
        <w:rPr>
          <w:rFonts w:ascii="Arial" w:hAnsi="Arial" w:cs="Arial"/>
          <w:b/>
          <w:b/>
          <w:sz w:val="22"/>
          <w:szCs w:val="22"/>
        </w:rPr>
      </w:pPr>
      <w:r>
        <w:rPr>
          <w:rFonts w:cs="Arial" w:ascii="Arial" w:hAnsi="Arial"/>
          <w:b/>
          <w:sz w:val="22"/>
          <w:szCs w:val="22"/>
        </w:rPr>
        <w:t>RELATOR</w:t>
      </w:r>
    </w:p>
    <w:p>
      <w:pPr>
        <w:pStyle w:val="Normal"/>
        <w:jc w:val="both"/>
        <w:rPr>
          <w:rFonts w:ascii="Arial" w:hAnsi="Arial" w:cs="Arial"/>
          <w:b/>
          <w:b/>
          <w:i/>
          <w:i/>
          <w:color w:val="7F7F7F"/>
          <w:sz w:val="16"/>
          <w:szCs w:val="16"/>
        </w:rPr>
      </w:pPr>
      <w:r>
        <w:rPr>
          <w:rFonts w:cs="Arial" w:ascii="Arial" w:hAnsi="Arial"/>
          <w:b/>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t>Det/llgc</w:t>
        <w:tab/>
        <w:tab/>
        <w:tab/>
        <w:tab/>
        <w:tab/>
      </w:r>
    </w:p>
    <w:p>
      <w:pPr>
        <w:pStyle w:val="Normal"/>
        <w:jc w:val="both"/>
        <w:rPr>
          <w:rFonts w:ascii="Arial" w:hAnsi="Arial" w:cs="Arial"/>
          <w:i/>
          <w:i/>
          <w:color w:val="7F7F7F"/>
          <w:sz w:val="16"/>
          <w:szCs w:val="16"/>
        </w:rPr>
      </w:pPr>
      <w:r>
        <w:rPr>
          <w:rFonts w:cs="Arial" w:ascii="Arial" w:hAnsi="Arial"/>
          <w:i/>
          <w:color w:val="7F7F7F"/>
          <w:sz w:val="16"/>
          <w:szCs w:val="16"/>
        </w:rPr>
        <w:t>12pl347</w:t>
      </w:r>
    </w:p>
    <w:p>
      <w:pPr>
        <w:pStyle w:val="Normal"/>
        <w:ind w:firstLine="720"/>
        <w:jc w:val="both"/>
        <w:rPr>
          <w:rFonts w:ascii="Arial" w:hAnsi="Arial" w:cs="Arial (W1);Arial"/>
          <w:i/>
          <w:i/>
          <w:color w:val="7F7F7F"/>
          <w:sz w:val="16"/>
          <w:szCs w:val="16"/>
        </w:rPr>
      </w:pPr>
      <w:r>
        <w:rPr>
          <w:rFonts w:cs="Arial (W1);Arial" w:ascii="Arial" w:hAnsi="Arial"/>
          <w:i/>
          <w:color w:val="7F7F7F"/>
          <w:sz w:val="16"/>
          <w:szCs w:val="1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01192 061112 1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6:00Z</dcterms:created>
  <dc:creator>DDO</dc:creator>
  <dc:description/>
  <dc:language>en-US</dc:language>
  <cp:lastModifiedBy>adminddo</cp:lastModifiedBy>
  <dcterms:modified xsi:type="dcterms:W3CDTF">2012-11-06T17:57:00Z</dcterms:modified>
  <cp:revision>3</cp:revision>
  <dc:subject/>
  <dc:title>Acessorios_Parecer.doc</dc:title>
</cp:coreProperties>
</file>