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523,  DE 201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FISCALIZAÇÃO E CONTROLE, SOBRE O PROCESSO RGL N° 6774, DE 2011</w:t>
      </w:r>
    </w:p>
    <w:p>
      <w:pPr>
        <w:pStyle w:val="Normal"/>
        <w:spacing w:lineRule="auto" w:line="3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Empresa Paulista de Planejamento Metropolitano S/A - Emplasa remeteu a esta Casa a documentação exigida relativamente ao exercício de 20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a matéria à Comissão de Fiscalização e Controle, compete-nos, em obediência ao disposto no § 15 do artigo 31 do Regimento Interno desta Casa, combinado com o imposto no artigo 3º da lei sobredita, analisar o desempenho da referida empresa no cumprimento dos objetivos estipulados quando da sua criação, ressalvadas as alterações posteri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o examinarmos os autos, verificamos que a matéria nele contida já foi objeto de análise no Processo RGL n.º 4530/2004, tendo esta Comissão elaborado o Parecer n.º 3211/2007. Importante ressaltar, também, que por meio de consulta a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o Tribunal de Contas do Estado de São Paulo – TCE/SP (Processo TC n.º 2073/026/02) foi possível verificar que as contas da Emplasa, referentes ao ano de 2002, foram julgadas regulares, tendo sido o processo expurgado em 06-07-2011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as informações acima, é dizer, por já haver parecer desta Comissão sobre a mesma matéria em outro processo e por já ter o TCE/SP julgado regulares as contas da Emplasa referentes ao ano de 2002, propomos, com base no artigo 179 do Regimento Interno desta Casa, </w:t>
      </w:r>
      <w:r>
        <w:rPr>
          <w:rFonts w:cs="Arial" w:ascii="Arial" w:hAnsi="Arial"/>
          <w:b/>
          <w:sz w:val="24"/>
          <w:szCs w:val="24"/>
        </w:rPr>
        <w:t>a anexação deste Processo RGL n.º 6774/2011 ao Processo RGL n.º 4530/2004, bem como o posterior arquivamento de ambos os au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Rodrigo Moraes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propondo a anexação ao Processo RGL nº 4530/2004, que possui parecer exarado por esta comissão, sobre a mesma matéria, e o posterior arquivamento dos aut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30-10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Célia Leã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Edson Ferrarini – Rodrigo Moraes – Isac Reis – Célia Leão – Milton Leite Filho – Luiz Mou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0:00Z</dcterms:created>
  <dc:creator>DDO</dc:creator>
  <dc:description/>
  <dc:language>en-US</dc:language>
  <cp:lastModifiedBy>Lenovo</cp:lastModifiedBy>
  <dcterms:modified xsi:type="dcterms:W3CDTF">2012-11-06T18:00:00Z</dcterms:modified>
  <cp:revision>2</cp:revision>
  <dc:subject/>
  <dc:title>Acessorios_Parecer.doc</dc:title>
</cp:coreProperties>
</file>