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RECER Nº 1526,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4331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A FUNDAÇÃO MEMORIAL DA AMÉRICA LATINA </w:t>
      </w:r>
      <w:r>
        <w:rPr/>
        <w:t xml:space="preserve">encaminhou cópias dos documentos a esta Casa, relativas ao exercício de 2013, em atendimento à Lei nº 4595, de 18 de junho de 1985 (com suas alterações posteriores), que dispõe sobre a fiscalização, pela Assembléia Legislativa, dos autos do Poder Executivo, inclusive os da Administração Indireta, registrado sob processo RGL 4331 de 2012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Encaminhado a esta Comissão de Fiscalização e Controle, nos termos do §19 do artigo 31, do nosso Diploma Regimental, combinado com o que determinam os artigos 3º e 5º da mencionada Lei, fomos designadas pelo Senhor Presidente para, na qualidade de relator, analisar o desempenho da empresa no cumprimento de seus objetivos estatut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xaminar os autos, verificamos que os documentos encartados aos autos do processo em apreço referem-se 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OSTA ORÇAMENTÁRIA DO EXERCÍCI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essa senda, esta Comissão toma conhecimento da documentação e das informações contidas no Processo RGL 4331, 2012, sem prejuízo de eventuais e posteriores verificações, recebido o relatório do Tribunal de Contas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nosso relató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Carlão Pignatari - Relator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ovado como parecer o voto do relator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a das Comissões, em 30/10/2012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Célia Leão – Presidente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élia Leão – Rodrigo Moraes – Roberto Morais – Luiz Moura – Isac Reis – Edson Ferrarin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3:00Z</dcterms:created>
  <dc:creator>DDO</dc:creator>
  <dc:description/>
  <dc:language>en-US</dc:language>
  <cp:lastModifiedBy>Lenovo</cp:lastModifiedBy>
  <dcterms:modified xsi:type="dcterms:W3CDTF">2012-11-06T18:03:00Z</dcterms:modified>
  <cp:revision>2</cp:revision>
  <dc:subject/>
  <dc:title>Acessorios_Parecer.doc</dc:title>
</cp:coreProperties>
</file>