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ECER Nº                                  , DE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 COMISSÃO DE MEIO AMBIENTE E DESENVOLVIMENTO SUSTENTÁV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 autoria do Nobre Deputado Marcos Martins, o presente Projeto de Lei nº 0769, de 2011, que dispõe sobre a proibição de fabricação, comercialização, uso, armazenamento e reparo de instrumentos de medição como esfigmomanômetros e termômetros contendo mercú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presente proposta esteve em pauta nos termos regimentais, nos dias correspondentes às 86ª a 90ª Sessões Ordinárias, compreendendo o seguinte período: de 10/04/2012 a 17/04/2012, não tendo recebido emendas ou substitutiv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icialmente a propositura foi encaminhada à Comissão de Constituição e Justiça para ser apreciado quanto aos aspectos definidos no artigo 31, § 1º, da XIV Consolidação do Regimento Interno, tendo recebido parecer favorável à sua aprovação na forma de uma Emenda apresentada a fim de aperfeiçoar a proposição, como observa as fls. 05 a 07.</w:t>
      </w:r>
    </w:p>
    <w:p>
      <w:pPr>
        <w:pStyle w:val="Normal"/>
        <w:jc w:val="both"/>
        <w:rPr>
          <w:rFonts w:ascii="Calibri;Arial" w:hAnsi="Calibri;Arial" w:eastAsia="Calibri;Arial" w:cs="Calibri;Arial"/>
          <w:sz w:val="32"/>
          <w:szCs w:val="32"/>
        </w:rPr>
      </w:pPr>
      <w:r>
        <w:rPr>
          <w:sz w:val="32"/>
          <w:szCs w:val="32"/>
        </w:rPr>
        <w:t xml:space="preserve">Na seqüência o Projeto de Lei foi enviado para análise da Comissão de Meio Ambiente e Desenvolvimento Sustentável, conforme o disposto no artigo 31, </w:t>
      </w:r>
      <w:r>
        <w:rPr>
          <w:rFonts w:cs="Calibri;Arial"/>
          <w:sz w:val="32"/>
          <w:szCs w:val="32"/>
        </w:rPr>
        <w:t>§</w:t>
      </w:r>
      <w:r>
        <w:rPr>
          <w:sz w:val="32"/>
          <w:szCs w:val="32"/>
        </w:rPr>
        <w:t xml:space="preserve"> 11 do Regimento Interno supracit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condição de relator designado verificamos que se trata de uma propositura de relevante caráter ambiental, tendo em vista que seu objetivo é de acabar com os efeitos maléficos causados pelo mercúrio, tanto nas pessoas como também no planeta.</w:t>
      </w:r>
    </w:p>
    <w:p>
      <w:pPr>
        <w:pStyle w:val="Normal"/>
        <w:jc w:val="both"/>
        <w:rPr>
          <w:rFonts w:ascii="Arial" w:hAnsi="Arial" w:eastAsia="Calibri;Arial" w:cs="Arial"/>
          <w:sz w:val="32"/>
          <w:szCs w:val="32"/>
        </w:rPr>
      </w:pPr>
      <w:r>
        <w:rPr>
          <w:rFonts w:eastAsia="Calibri;Arial" w:cs="Arial" w:ascii="Arial" w:hAnsi="Arial"/>
          <w:sz w:val="32"/>
          <w:szCs w:val="32"/>
        </w:rPr>
        <w:t xml:space="preserve">Inquestionável a oportunidade e a utilidade da medida contida na presente propositura, bem como, conforme acentua a justificativa, “o mercúrio é reconhecido em todo o mundo como um metal extremamente tóxico e tem causado, ao longo dos séculos, mortes e lesões irreversíveis, bem como, sérios danos saúde dos trabalhadores, problemas de ordem ambiental e de saúde pública”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r essas razões e tendo em vista que se trata de um projeto de alta relevância, opinamos </w:t>
      </w:r>
      <w:r>
        <w:rPr>
          <w:b/>
          <w:sz w:val="32"/>
          <w:szCs w:val="32"/>
        </w:rPr>
        <w:t>favoravelmente à aprovação</w:t>
      </w:r>
      <w:r>
        <w:rPr>
          <w:sz w:val="32"/>
          <w:szCs w:val="32"/>
        </w:rPr>
        <w:t xml:space="preserve"> do Projeto de Lei nº 0769, de 2011, bem como, a emenda apresentada pela Comissão de Constituição e Justiça, pela sua importânci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la das Comissões, 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putado Carlos Gra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32"/>
          <w:szCs w:val="32"/>
        </w:rPr>
      </w:pPr>
      <w:r>
        <w:rPr>
          <w:rFonts w:cs="Arial (W1);Arial"/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01151 061112 1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31:00Z</dcterms:created>
  <dc:creator>DDO</dc:creator>
  <dc:description/>
  <dc:language>en-US</dc:language>
  <cp:lastModifiedBy>adminddo</cp:lastModifiedBy>
  <dcterms:modified xsi:type="dcterms:W3CDTF">2012-11-06T18:04:00Z</dcterms:modified>
  <cp:revision>3</cp:revision>
  <dc:subject/>
  <dc:title>Acessorios_Parecer.doc</dc:title>
</cp:coreProperties>
</file>