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 xml:space="preserve">PARECER Nº                               , DE  2012.     </w:t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Da Comissão de Constituição, Justiça e Redação, sobre o Projeto de Lei Complementar nº  37, de 2012.</w:t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                            </w:t>
      </w:r>
      <w:r>
        <w:rPr>
          <w:rFonts w:cs="Arial (W1);Arial"/>
          <w:b/>
          <w:sz w:val="24"/>
          <w:szCs w:val="24"/>
        </w:rPr>
        <w:t>Através do Ofício nº 238/12-DIMA 2.3, o Excelentíssimo Senhor Presidente do Tribunal de Justiça do Estado de São Paulo remeteu à apreciação desta Assembléia Legislativa o projeto de lei complementar em epígrafe, que acrescenta o § 3º ao artigo 4º da Lei Complementar nº 1.111, de 25 de maio de 2010.</w:t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                          </w:t>
      </w:r>
      <w:r>
        <w:rPr>
          <w:rFonts w:cs="Arial (W1);Arial"/>
          <w:b/>
          <w:sz w:val="24"/>
          <w:szCs w:val="24"/>
        </w:rPr>
        <w:t xml:space="preserve">Em cumprimento aos trâmites legais e regimentais, a propositura esteve em pauta nos dias correspondentes às 136ª a 140ª Sessões Ordinárias (de 05/10 a 11/10/12) , tendo recebido 1 (Uma) emenda.  </w:t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                        </w:t>
      </w:r>
      <w:r>
        <w:rPr>
          <w:rFonts w:cs="Arial (W1);Arial"/>
          <w:b/>
          <w:sz w:val="24"/>
          <w:szCs w:val="24"/>
        </w:rPr>
        <w:t xml:space="preserve">Dando prosseguimento ao processo legislativo, foi distribuída a esta Comissão, para ser analisada quando ao aspecto constitucional, legal, jurídico e de mérito da proposta, o que, na qualidade de relator designado, passamos a fazer.  </w:t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 w:cs="Arial (W1);Arial"/>
          <w:b/>
          <w:sz w:val="24"/>
          <w:szCs w:val="24"/>
        </w:rPr>
        <w:t xml:space="preserve">                        </w:t>
      </w:r>
      <w:r>
        <w:rPr>
          <w:rFonts w:cs="Arial (W1);Arial"/>
          <w:b/>
          <w:sz w:val="24"/>
          <w:szCs w:val="24"/>
        </w:rPr>
        <w:t>O projeto objetiva regulamentar a jornada de trabalho do cargo de Assistente Social Judiciário, em 30 (trinta) horas semanais, tendo em vista a edição da Lei Federal nº 12.317, de 26 de agosto de 2010, que trata do assunto, vedada a redução do salário aos profissionais com contrato de trabalho em vigor na data da publicação da Lei.</w:t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                      </w:t>
      </w:r>
      <w:r>
        <w:rPr>
          <w:rFonts w:cs="Arial (W1);Arial"/>
          <w:b/>
          <w:sz w:val="24"/>
          <w:szCs w:val="24"/>
        </w:rPr>
        <w:t>Trata-se de matéria de natureza legislativa, com iniciativa de competência do Tribunal de Justiça, que avalia a conveniência e oportunidade de adequar a jornada de trabalho de seus servidores no cargo efetivo ou na função-atividade, devendo para tanto, acolher a autorização desta Casa, “ex-vi” do artigo 70, inciso II, da Carta Estadual.</w:t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                     </w:t>
      </w:r>
      <w:r>
        <w:rPr>
          <w:rFonts w:cs="Arial (W1);Arial"/>
          <w:b/>
          <w:sz w:val="24"/>
          <w:szCs w:val="24"/>
        </w:rPr>
        <w:t xml:space="preserve">Verificamos que, no tocante à legalidade, a proposta está devidamente constituída com a respectiva legislação necessária à instrução da matéria, inclusive com a citação da Lei Complementar nº 1.111, de 25 de maio de 2010.  </w:t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                    </w:t>
      </w:r>
      <w:r>
        <w:rPr>
          <w:rFonts w:cs="Arial (W1);Arial"/>
          <w:b/>
          <w:sz w:val="24"/>
          <w:szCs w:val="24"/>
        </w:rPr>
        <w:t>Quanto ao mérito, podemos observar que é necessária a adequação da jornada de trabalho dos servidos e/ou função-atividade da carreira de Assistente Social Judiciário para 30 horas semanais, aplicando-se os valores mensais de Vencimentos- Cargos Efetivos, conforme o anexo III da Lei Complementar nº 1.111, de 25.05.10, retroagindo seus efeitos a 27.08.10, e reenquadramento em novo padrão para evitar que os novos nomeados ingressem com valor de vencimentos inferior aos técnicos  que já fazem parte do Quadro deste Tribunal.</w:t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                   </w:t>
      </w:r>
      <w:r>
        <w:rPr>
          <w:rFonts w:cs="Arial (W1);Arial"/>
          <w:b/>
          <w:sz w:val="24"/>
          <w:szCs w:val="24"/>
        </w:rPr>
        <w:t xml:space="preserve">No que se refere à Emenda nº 1 apresentada, entendemos que a mesma não deve prosperar, uma vez que, tutela interesses não contemplados pela iniciativa governamental. Ferindo as regras do processo legislativo. </w:t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                  </w:t>
      </w:r>
      <w:r>
        <w:rPr>
          <w:rFonts w:cs="Arial (W1);Arial"/>
          <w:b/>
          <w:sz w:val="24"/>
          <w:szCs w:val="24"/>
        </w:rPr>
        <w:t>Gize-se que o projeto estabelece, expressamente, a regulamentação da jornada de trabalho do cargo de Assistente Social Judiciário, a evidenciar que o Chefe do Poder Judiciário estadual, titular exclusivo da iniciativa, não quis tratar de outros interesses envolvidos no assunto.</w:t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                  </w:t>
      </w:r>
      <w:r>
        <w:rPr>
          <w:rFonts w:cs="Arial (W1);Arial"/>
          <w:b/>
          <w:sz w:val="24"/>
          <w:szCs w:val="24"/>
        </w:rPr>
        <w:t>Desse modo, por tratar de interesse não contemplado na iniciativa governamental, a emenda padece de vício de inconstitucionalidade, situando-se além dos limites do chamado “poder de emendar”.</w:t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                </w:t>
      </w:r>
      <w:r>
        <w:rPr>
          <w:rFonts w:cs="Arial (W1);Arial"/>
          <w:b/>
          <w:sz w:val="24"/>
          <w:szCs w:val="24"/>
        </w:rPr>
        <w:t>Destarte, pelos motivos expostos, somos favoráveis à aprovação do Projeto de Lei Complementar nº 37, de 2012  e,  pela rejeição da Emenda nº 1.</w:t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                                              </w:t>
      </w:r>
      <w:r>
        <w:rPr>
          <w:rFonts w:cs="Arial (W1);Arial"/>
          <w:b/>
          <w:sz w:val="24"/>
          <w:szCs w:val="24"/>
        </w:rPr>
        <w:t xml:space="preserve">Sala das Comissões, em  </w:t>
      </w:r>
    </w:p>
    <w:p>
      <w:pPr>
        <w:pStyle w:val="Normal"/>
        <w:jc w:val="both"/>
        <w:rPr>
          <w:rFonts w:eastAsia="Arial (W1);Arial" w:cs="Arial (W1);Arial"/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                                                 </w:t>
      </w:r>
      <w:r>
        <w:rPr>
          <w:rFonts w:cs="Arial (W1);Arial"/>
          <w:b/>
          <w:sz w:val="24"/>
          <w:szCs w:val="24"/>
        </w:rPr>
        <w:t xml:space="preserve">Dep.  Fernando Capez </w:t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                                                            </w:t>
      </w:r>
      <w:r>
        <w:rPr>
          <w:rFonts w:cs="Arial (W1);Arial"/>
          <w:b/>
          <w:sz w:val="24"/>
          <w:szCs w:val="24"/>
        </w:rPr>
        <w:t>Relator</w:t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eastAsia="Arial (W1);Arial" w:cs="Arial (W1);Arial"/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(W1);Arial"/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rFonts w:ascii="Arial Black" w:hAnsi="Arial Black" w:cs="Arial (W1);Arial"/>
          <w:b/>
          <w:b/>
          <w:sz w:val="24"/>
          <w:szCs w:val="24"/>
        </w:rPr>
      </w:pPr>
      <w:r>
        <w:rPr>
          <w:rFonts w:cs="Arial (W1);Arial" w:ascii="Arial Black" w:hAnsi="Arial Black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01241 061112 19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0:38:00Z</dcterms:created>
  <dc:creator>DDO</dc:creator>
  <dc:description/>
  <dc:language>en-US</dc:language>
  <cp:lastModifiedBy>lenovo</cp:lastModifiedBy>
  <dcterms:modified xsi:type="dcterms:W3CDTF">2012-11-06T21:44:00Z</dcterms:modified>
  <cp:revision>1</cp:revision>
  <dc:subject/>
  <dc:title>Acessorios_Parecer.doc</dc:title>
</cp:coreProperties>
</file>