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° 1535, DE 2012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° 185, DE 2011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rPr/>
      </w:pPr>
      <w:r>
        <w:rPr/>
        <w:t xml:space="preserve">De autoria do Deputado Roque Barbiere, o projeto em epígrafe pretende dar a denominação de “Profª Terezinha Lot Zin – TELECO” a futura escola estadual terreno Portal Pérola II, no Município de Birigui. 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TextBodyIndent"/>
        <w:spacing w:lineRule="exact" w:line="360"/>
        <w:ind w:left="4248" w:firstLine="2694"/>
        <w:rPr/>
      </w:pPr>
      <w:r>
        <w:rPr>
          <w:szCs w:val="24"/>
        </w:rPr>
        <w:t xml:space="preserve">Ao examinarmos a matéria, pudemos constatar, </w:t>
      </w:r>
      <w:r>
        <w:rPr>
          <w:i/>
          <w:szCs w:val="24"/>
        </w:rPr>
        <w:t>após a juntada da documentação</w:t>
      </w:r>
      <w:r>
        <w:rPr>
          <w:szCs w:val="24"/>
        </w:rPr>
        <w:t xml:space="preserve"> de fls. 8 a 18 – o equívoco das informações prestadas anteriormente e a então não conclusão das obras levaram à manifestação contrária às fls. 5 –, que o assunto em tela é de natureza legislativa e, quanto à iniciativa, de competência concorrente, nos termos do que dispõe o artigo 24 “caput” da Constituição do Estado, preenchendo ainda os requisitos estabelecidos pela Lei n.° 14.707, de 8 de março de 2012, notadamente com os documentos que comprovam </w:t>
      </w:r>
      <w:r>
        <w:rPr>
          <w:b/>
          <w:szCs w:val="24"/>
        </w:rPr>
        <w:t>a)</w:t>
      </w:r>
      <w:r>
        <w:rPr>
          <w:szCs w:val="24"/>
        </w:rPr>
        <w:t xml:space="preserve"> ser a homenageada pessoa falecida (fls. 17), </w:t>
      </w:r>
      <w:r>
        <w:rPr>
          <w:b/>
          <w:szCs w:val="24"/>
        </w:rPr>
        <w:t>b)</w:t>
      </w:r>
      <w:r>
        <w:rPr>
          <w:szCs w:val="24"/>
        </w:rPr>
        <w:t xml:space="preserve"> que o próprio </w:t>
      </w:r>
      <w:r>
        <w:rPr/>
        <w:t>pertence ao Estado,</w:t>
      </w:r>
      <w:r>
        <w:rPr>
          <w:szCs w:val="24"/>
        </w:rPr>
        <w:t xml:space="preserve"> </w:t>
      </w:r>
      <w:r>
        <w:rPr/>
        <w:t>está em condições de receber denominação</w:t>
      </w:r>
      <w:r>
        <w:rPr>
          <w:szCs w:val="24"/>
        </w:rPr>
        <w:t xml:space="preserve"> (as obras para sua construção foram concluídas), bem como </w:t>
      </w:r>
      <w:r>
        <w:rPr/>
        <w:t>a sua exata localização</w:t>
      </w:r>
      <w:r>
        <w:rPr>
          <w:szCs w:val="24"/>
        </w:rPr>
        <w:t xml:space="preserve"> (documento expedido pela Diretoria de Ensino – Região de Birigui – fls. 16), e </w:t>
      </w:r>
      <w:r>
        <w:rPr>
          <w:b/>
          <w:szCs w:val="24"/>
        </w:rPr>
        <w:t xml:space="preserve">c) </w:t>
      </w:r>
      <w:r>
        <w:rPr>
          <w:szCs w:val="24"/>
        </w:rPr>
        <w:t>a manifestação de apoio à denominação feita pelo Conselho da Escola (fls. 15)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>Vale dizer que nova manifestação da Divisão de Pesquisa Jurídica desta Casa – DPJ/DDI também informa, cumprindo determinação do inciso II do artigo 1º da Lei n.º 14.707/2012, que “não há lei atribuindo tal patronímico a nenhum outro prédio público estadual” (fls. 8)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 xml:space="preserve">Por fim, tendo em vista corrigir o equívoco quanto à original denominação do próprio (estabelecida pelo Decreto n.º 56.718, de 3 de fevereiro de 2011) e com o intuito de aperfeiçoar a técnica de redação legislativa do projeto, apresentamos o seguinte 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szCs w:val="24"/>
        </w:rPr>
        <w:tab/>
      </w:r>
      <w:r>
        <w:rPr>
          <w:b/>
          <w:szCs w:val="24"/>
        </w:rPr>
        <w:t>SUBSTITUTIVO</w:t>
      </w:r>
    </w:p>
    <w:p>
      <w:pPr>
        <w:pStyle w:val="Normal"/>
        <w:spacing w:lineRule="exact" w:line="360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>Dê-se ao Projeto de lei n.º 185, de 2011, a seguinte redação: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Dá denominação à Escola Estadual Bairro Portal da Pérola, em Birigui.</w:t>
      </w:r>
    </w:p>
    <w:p>
      <w:pPr>
        <w:pStyle w:val="Normal"/>
        <w:spacing w:lineRule="exact" w:line="360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/>
        <w:ind w:left="1702" w:firstLine="708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 w:before="0" w:after="0"/>
        <w:ind w:left="2410" w:hanging="0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>– Passa a denominar-se ‘Profª Terezinha Lot Zin – TELECO’ a Escola Estadual Bairro Portal da Pérola, em Birigui.</w:t>
      </w:r>
    </w:p>
    <w:p>
      <w:pPr>
        <w:pStyle w:val="Normal"/>
        <w:spacing w:lineRule="exact" w:line="360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2410" w:hanging="0"/>
        <w:jc w:val="both"/>
        <w:rPr/>
      </w:pPr>
      <w:r>
        <w:rPr>
          <w:b/>
          <w:bCs/>
          <w:szCs w:val="24"/>
        </w:rPr>
        <w:t xml:space="preserve">Artigo 2º </w:t>
      </w:r>
      <w:r>
        <w:rPr>
          <w:szCs w:val="24"/>
        </w:rPr>
        <w:t>– Esta lei entra em vigor na data de sua publicação.”</w:t>
      </w:r>
    </w:p>
    <w:p>
      <w:pPr>
        <w:pStyle w:val="Normal"/>
        <w:spacing w:lineRule="exact" w:line="360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.° 185, de 2011, na forma substitutivo ora apresentado.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Afonso Lobato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 na forma do substitutiv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29-8-2012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Maria Lúcia Amary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Carlos Cezar – Fernando Capez – Antonio Salim Curiati – Maria Lúcia Amary – Baleia Rossi – André Soares – Geraldo Cruz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14:00Z</dcterms:created>
  <dc:creator>DDO</dc:creator>
  <dc:description/>
  <dc:language>en-US</dc:language>
  <cp:lastModifiedBy>Lenovo</cp:lastModifiedBy>
  <cp:lastPrinted>2012-07-16T12:48:00Z</cp:lastPrinted>
  <dcterms:modified xsi:type="dcterms:W3CDTF">2012-11-09T17:14:00Z</dcterms:modified>
  <cp:revision>2</cp:revision>
  <dc:subject/>
  <dc:title>Acessorios_Parecer.doc</dc:title>
</cp:coreProperties>
</file>