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smallCaps/>
        </w:rPr>
      </w:pPr>
      <w:r>
        <w:rPr>
          <w:smallCaps/>
        </w:rPr>
        <w:t>Parecer nº 1536, de 2012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, sobre o Projeto de Lei nº 185, de 2011</w:t>
      </w:r>
    </w:p>
    <w:p>
      <w:pPr>
        <w:pStyle w:val="TextBody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 autoria do Deputado Roque Barbiere, o Projeto de Lei em epígrafe dá denominação de “Professora Terezinha Lot Zin - TELECO” à Escola Estadual Portal Pérola II, no município de Birigu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, Justiça e Redação, num primeiro momento, a propositura foi devolvida ao autor para inclusão de documentos necessários, por força da Lei Estadual nº 14.707, de 2012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este modo, e atestado documentalmente o endereço da unidade de ensino, bem como que a escola pertence ao Estado e está em condições de receber denominação, aquela Comissão Permanente emitiu parecer favorável, na forma do substitutivo apresentado pelo Relato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ncaminhada a esta Comissão de Educação e Cultura, para análise e deliberação conclusiva, nos termos do Regimento Interno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forme justificado pelo seu proponente, justificado pela farta documentação apresentada, a homenagem à Professora Terezinha Lot Zin reflete a intenção de formalizar o reconhecimento público de seu histórico profissional e de vida, bem como seu trabalho à comunidad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firstLine="708"/>
        <w:rPr/>
      </w:pPr>
      <w:r>
        <w:rPr/>
        <w:t>Deste modo, manifesta-se de modo favorável ao Projeto de Lei nº 185, de 2011, na forma do substitutivo da Comissão de Justiça, em sua modalidade conclus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Carlos Giannaz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a a proposição, conclusivamente, conforme voto do relator, nos termos dos artigos 31, e 33,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7-11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Simão Pedr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Roberto Engler – Edmir Chedid – Carlos Giannazi – Leci Brandão – Beto Trícoli – Simão Pedr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1:00Z</dcterms:created>
  <dc:creator>DDO</dc:creator>
  <dc:description/>
  <dc:language>en-US</dc:language>
  <cp:lastModifiedBy>Lenovo</cp:lastModifiedBy>
  <dcterms:modified xsi:type="dcterms:W3CDTF">2012-11-09T17:21:00Z</dcterms:modified>
  <cp:revision>2</cp:revision>
  <dc:subject/>
  <dc:title>Acessorios_Parecer.doc</dc:title>
</cp:coreProperties>
</file>