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PARECER Nº 1537, DE 2012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871, DE 2011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CAUÊ MACRIS, o projeto em epígrafe dá a denominação de “Luis Eduardo Bigatello” à Escola Estadual Parque Continental Gleba I, em Guarulhos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a esta Comissão, fui designado Relator para exarar voto sobre a constitucionalidade, legalidade e juridicidade da proposiçã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limites que cabem analisar, não vislumbro óbices à sua aprovação.</w:t>
      </w:r>
    </w:p>
    <w:p>
      <w:pPr>
        <w:pStyle w:val="Normal"/>
        <w:ind w:left="709" w:firstLine="72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 não há reserva de iniciativa. Além disso, foram cumpridas as exigências do artigo 1º, I, da Lei Estadual nº 14.707, de 8 de março de 2012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871, de 2011.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ndalus" w:ascii="Andalus" w:hAnsi="Andalus"/>
          <w:sz w:val="24"/>
          <w:szCs w:val="24"/>
        </w:rPr>
        <w:t>Fernando Capez – Relator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 15-8-2012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ndalus" w:ascii="Andalus" w:hAnsi="Andalus"/>
          <w:sz w:val="24"/>
          <w:szCs w:val="24"/>
        </w:rPr>
        <w:t>Maria Lúcia Amary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ndalus" w:ascii="Andalus" w:hAnsi="Andalus"/>
          <w:sz w:val="24"/>
          <w:szCs w:val="24"/>
        </w:rPr>
        <w:t xml:space="preserve">Antonio Salim Curiati – Fernando Capez – Maria Lúcia Amary – Cauê Macris – João Antonio – Enio Tatto – Geraldo Cruz – Ulysses Tassinari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Andalus" w:hAnsi="Andalus" w:cs="Andal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ndalus" w:hAnsi="Andalus" w:cs="Andal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ndalus" w:hAnsi="Andalus" w:cs="Andalu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ndalus" w:hAnsi="Andalus" w:cs="Andalu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27:00Z</dcterms:created>
  <dc:creator>DDO</dc:creator>
  <dc:description/>
  <dc:language>en-US</dc:language>
  <cp:lastModifiedBy>Lenovo</cp:lastModifiedBy>
  <dcterms:modified xsi:type="dcterms:W3CDTF">2012-11-09T17:27:00Z</dcterms:modified>
  <cp:revision>2</cp:revision>
  <dc:subject/>
  <dc:title>Acessorios_Parecer.doc</dc:title>
</cp:coreProperties>
</file>