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mallCaps/>
        </w:rPr>
      </w:pPr>
      <w:r>
        <w:rPr>
          <w:smallCaps/>
        </w:rPr>
        <w:t>Parecer nº 1552, de 2012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Educação e Cultura, sobre o Projeto de Lei nº 526, de 2012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/>
      </w:pPr>
      <w:r>
        <w:rPr/>
        <w:tab/>
        <w:t>De autoria do Deputado Fernando Capez, o Projeto de Lei em epígrafe institui o Dia da Cor, a ser comemorado anualmente no dia 21 de setemb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, Justiça e Redação, a propositura recebeu parecer favorável, sendo encaminhada a esta Comissão de Educação e Cultura para análise e deliberação conclusiva, nos termos da XIV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forme justificado pelo seu proponente, a data comemorativa é proposta pela Associação Pró-Cor do Brasil, entidade de estudo e difuso do conhecimento sobre a cor e seu papel, tanto folclórico quanto terapêutic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firstLine="708"/>
        <w:rPr/>
      </w:pPr>
      <w:r>
        <w:rPr/>
        <w:t xml:space="preserve">Deste modo, manifesta-se de modo favorável ao Projeto de Lei nº 526, de 2012, de forma conclusiva, nos termos do artigo 33, II, “c”, do Regimento Inter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voto.</w:t>
      </w:r>
    </w:p>
    <w:p>
      <w:pPr>
        <w:pStyle w:val="TextBody"/>
        <w:numPr>
          <w:ilvl w:val="0"/>
          <w:numId w:val="2"/>
        </w:numPr>
        <w:spacing w:before="240" w:after="120"/>
        <w:rPr/>
      </w:pPr>
      <w:r>
        <w:rPr/>
        <w:t>Carlos Giannaz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 a proposição, conclusivamente, conforme voto do relator, nos termos dos artigos 31, e 33,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7-11-2012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Simão Pedr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Roberto Engler – Edmir Chedid – Carlos Giannazi – Leci Brandão – Beto Trícoli – Simão Pedro </w:t>
      </w:r>
    </w:p>
    <w:p>
      <w:pPr>
        <w:pStyle w:val="Normal"/>
        <w:ind w:right="559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mallCaps/>
          <w:sz w:val="22"/>
        </w:rPr>
      </w:pPr>
      <w:r>
        <w:rPr>
          <w:rFonts w:cs="Arial (W1);Arial" w:ascii="Arial" w:hAnsi="Arial"/>
          <w:b/>
          <w:bCs/>
          <w:smallCaps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0:00Z</dcterms:created>
  <dc:creator>DDO</dc:creator>
  <dc:description/>
  <dc:language>en-US</dc:language>
  <cp:lastModifiedBy>Lenovo</cp:lastModifiedBy>
  <dcterms:modified xsi:type="dcterms:W3CDTF">2012-11-09T17:50:00Z</dcterms:modified>
  <cp:revision>2</cp:revision>
  <dc:subject/>
  <dc:title>Acessorios_Parecer.doc</dc:title>
</cp:coreProperties>
</file>