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jc w:val="left"/>
        <w:rPr/>
      </w:pPr>
      <w:r>
        <w:rPr/>
        <w:t>PARECER N° 1553, DE 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° 543, DE 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Luciano Batista, o projeto em epígrafe pretende dar a denominação de “Angela Sueli Pontes Dias” à Escola Estadual Jardim São Fernando, no Município de Ferraz de Vasconcelos. </w:t>
      </w:r>
    </w:p>
    <w:p>
      <w:pPr>
        <w:pStyle w:val="TextBodyIndent"/>
        <w:spacing w:lineRule="exact" w:line="360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spacing w:lineRule="exact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2552"/>
        <w:jc w:val="both"/>
        <w:rPr/>
      </w:pPr>
      <w:r>
        <w:rPr>
          <w:sz w:val="22"/>
          <w:szCs w:val="22"/>
        </w:rPr>
        <w:t xml:space="preserve"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.° 14.707, de 8 de março de 2012, notadamente com os documentos que comprovam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er a homenageada pessoa falecida (fls. 8),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que o próprio pertence ao Estado e está em condições de receber denominação (fls. 27: informação da Divisão de Pesquisa Jurídica desta Casa – DPJ/DDI, bem como o Decreto n.º 40.026, de 29 de março de 1995, do Poder Executivo), e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o abaixo-assinado com mais de quatrocentas assinaturas de moradores da região atendida pela escola (fls. 9 a 23).</w:t>
      </w:r>
    </w:p>
    <w:p>
      <w:pPr>
        <w:pStyle w:val="Normal"/>
        <w:spacing w:lineRule="exact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ale dizer que a referida informação da Divisão de Pesquisa Jurídica desta Casa – DPJ/DDI também atesta, cumprindo determinação do inciso II do artigo 1º da Lei n.º 14.707/2012, que “o patronímico não denomina nenhum outro prédio público estadual” (fls. 27).</w:t>
      </w:r>
    </w:p>
    <w:p>
      <w:pPr>
        <w:pStyle w:val="Normal"/>
        <w:spacing w:lineRule="exact" w:line="360"/>
        <w:ind w:firstLine="255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 âmbito do que nos cabe apreciar, manifestamo-nos favoravelmente à aprovação do Projeto de lei n.° 543, de 2012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Antonio Salim Curiati –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exact" w:line="360"/>
        <w:jc w:val="both"/>
        <w:rPr/>
      </w:pPr>
      <w:r>
        <w:rPr/>
        <w:t>Sala das Comissões, em 26-9-2012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Maria Lúcia Amary – Presidente</w:t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Antonio Salim Curiati – André Soares – Baleia Rossi – Geraldo Cruz – Maria Lúcia Amary – João Antonio – Enio Tatto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4:00Z</dcterms:created>
  <dc:creator>DDO</dc:creator>
  <dc:description/>
  <dc:language>en-US</dc:language>
  <cp:lastModifiedBy>Lenovo</cp:lastModifiedBy>
  <cp:lastPrinted>2012-09-17T16:21:00Z</cp:lastPrinted>
  <dcterms:modified xsi:type="dcterms:W3CDTF">2012-11-09T17:54:00Z</dcterms:modified>
  <cp:revision>2</cp:revision>
  <dc:subject/>
  <dc:title>Acessorios_Parecer.doc</dc:title>
</cp:coreProperties>
</file>