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1555,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EDUCAÇÃO E CULTURA, SOBRE A MOÇÃO Nº 78,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Nobre Deputado Itamar Borges, a Moção em epígrafe “a</w:t>
      </w:r>
      <w:r>
        <w:rPr>
          <w:rFonts w:cs="Arial" w:ascii="Arial" w:hAnsi="Arial"/>
          <w:sz w:val="22"/>
          <w:szCs w:val="22"/>
          <w:lang w:eastAsia="en-US"/>
        </w:rPr>
        <w:t>pela para a Sra. Presidente da República, para que determine ao Ministro da Educação, a adoção de providências para que o PROUNI - esse tão conceituado projeto, abra espaço para cursos de medicina, com contratos que garantam que os médicos formados pelo mesmo sirvam aos municípios por um tempo determinado, e que seus salários sejam isentos de impostos, beneficiando, dessa maneira, o povo brasileiro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, conclusivamente, nos termos do artigo 33, II, da XIV Consolidação do Regimento Int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ao seu conteúdo, as justificativas do autor ressaltam a importância do programa do Governo Federal, e a necessidade de estender-se o programa às áreas da saúde, bem como a utilidade das medida solicit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à Moção nº 78, de 2012, na modalidade conclus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– Rela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Aprovada a proposição, conclusivamente, conforme o voto do relator, nos termos dos artigos 31 e 33 do Regimento Intern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Sala das comissões, em 7/11/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imão Pedro – Presidente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" w:ascii="Arial" w:hAnsi="Arial"/>
        </w:rPr>
        <w:t>Roberto Engler – Edmir Chedid – Beto Trícoli – Simão Pedro – Carlos Giannazi – Leci Brand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05:00Z</dcterms:created>
  <dc:creator>DDO</dc:creator>
  <dc:description/>
  <dc:language>en-US</dc:language>
  <cp:lastModifiedBy>Lenovo</cp:lastModifiedBy>
  <dcterms:modified xsi:type="dcterms:W3CDTF">2012-11-09T18:05:00Z</dcterms:modified>
  <cp:revision>2</cp:revision>
  <dc:subject/>
  <dc:title>Acessorios_Parecer.doc</dc:title>
</cp:coreProperties>
</file>