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49 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 521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Welson Gasparini, o projeto em epígrafe objetiva incluir no Calendário Turístico do Estado de São Paulo a “FESTITÁLIA” do município de Ribeirão Preto, realizada pela Sociedade Dante Alighieri daquela cidade, no segundo semestre de cada 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2ª a 106ª Sessões Ordinárias, de 17/08/12 a 23/08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521, de 2012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-9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Carlos Cezar – Maria Lúcia Amary – João Antonio – André Soares – Antonio Salim Curiati – Ulysses Tassinari – Geraldo Cruz – Enio Ta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26:00Z</dcterms:created>
  <dc:creator>DDO</dc:creator>
  <dc:description/>
  <dc:language>en-US</dc:language>
  <cp:lastModifiedBy>lenovo</cp:lastModifiedBy>
  <dcterms:modified xsi:type="dcterms:W3CDTF">2012-11-09T18:27:00Z</dcterms:modified>
  <cp:revision>3</cp:revision>
  <dc:subject/>
  <dc:title>Acessorios_Parecer.doc</dc:title>
</cp:coreProperties>
</file>