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 xml:space="preserve">PARECER Nº </w:t>
        <w:tab/>
        <w:t>1550, DE 2012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A COMISSÃO DE ATIVIDADES ECONÔMICAS, SOBRE O PROJETO DE LEI Nº 521, DE 2012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lavra do nobre deputado Welson Gasparini, a propositura em epígrafe visa incluir no Calendário Turístico do Estado de São Paulo o evento denominado “FESTITÁLIA”, realizada anualmente pela Sociedade Dante Alighieri, no município de Riberão Preto, no segundo semest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s termos do Regimento Interno Consolidado o presente Projeto de Lei permaneceu em pauta nos dias correspondentes às 102ª a 106ª Sessões Ordinárias, não recebendo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Para sua instrução foi encaminhada a propositura às Comissões de Constituição, Justiça e Redação e Atividades Econômicas, sendo que na primeira recebeu Parecer favorável foi  juntado às folhas  05 e 06 e aprovado por unanimidade em 12/092012, por aquele Colegi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a fase processual encaminhado que foi à Comissão de mérito para ser exarado parecer, fomos designados relator por despacho do Sr. Presi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fazê-lo, verificamos que a propositura merece prosperar, pois, além da justa e merecida homenagem que se faz aos imigrantes italianos, bem como a cultura daquele povo, difundindo a culinária, a música e os costumes trazidos da Itália a mais de um século, busca com referido evento contribuir com o turismo daquele município atraindo milhares de pessoas de todo o Estado e de outros, gerando renda e empregos e movimentando a economia loc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pelo exposto, nos aspectos que nos cabe analisar somos favoráveis à aprovação do Projeto de Lei nº 521 de 2012, pelos seus méri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o nosso pare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Hélio Nishimot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rojeto, conclusivamente, conforme voto do relator ,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7-11-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Itamar Borges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Hélio Nishimoto – Reinaldo Alguz – Welson Gasparini – José Zico Prado – Ana do Carmo – Itamar Borg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32:00Z</dcterms:created>
  <dc:creator>DDO</dc:creator>
  <dc:description/>
  <dc:language>en-US</dc:language>
  <cp:lastModifiedBy>lenovo</cp:lastModifiedBy>
  <dcterms:modified xsi:type="dcterms:W3CDTF">2012-11-09T18:32:00Z</dcterms:modified>
  <cp:revision>3</cp:revision>
  <dc:subject/>
  <dc:title>Acessorios_Parecer.doc</dc:title>
</cp:coreProperties>
</file>