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561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0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os Giannazi apresentou o Projeto de lei nº 300, de 2012, com o condão de assegurar o pagamento de meia-entrada para diretores, coordenadores pedagógicos, supervisores e titulares de cargos do quadro de apoio das escolas das redes estaduais e municip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56ª a 60ª Sessões Ordinárias (de 10 a 16/05/12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que contempla benefícios para integrantes do quadro da Educação do Estado e dos Municípios, ou seja, amplia os benefícios já assegurados aos professores das mesmas redes, motivo pelo qual somos impelidos a reconhecer que a matéria se afeiçoa ao artigo 24, da Constituiçã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00, de 2012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9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tonio Salim Curiati – André Soares – Maria Lúcia Amary – João Antonio – Carlos Cezar – Ulysses Tassinari – Geraldo Cruz – Enio Tatto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7:00Z</dcterms:created>
  <dc:creator>DDO</dc:creator>
  <dc:description/>
  <dc:language>en-US</dc:language>
  <cp:lastModifiedBy>Lenovo</cp:lastModifiedBy>
  <dcterms:modified xsi:type="dcterms:W3CDTF">2012-11-12T17:37:00Z</dcterms:modified>
  <cp:revision>2</cp:revision>
  <dc:subject/>
  <dc:title>Acessorios_Parecer.doc</dc:title>
</cp:coreProperties>
</file>