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ARECER Nº 1562, DE 2012</w:t>
      </w:r>
    </w:p>
    <w:p>
      <w:pPr>
        <w:pStyle w:val="Normal"/>
        <w:ind w:right="-518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 COMISSÃO DE EDUCAÇÃO E CULTURA, SOBRE O PROJETO DE LEI Nº 300, DE 2012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518" w:firstLine="1418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De autoria do Nobre Deputado </w:t>
      </w:r>
      <w:r>
        <w:rPr>
          <w:rFonts w:cs="Arial" w:ascii="Arial" w:hAnsi="Arial"/>
          <w:bCs/>
          <w:sz w:val="24"/>
          <w:szCs w:val="24"/>
        </w:rPr>
        <w:t>Carlos Giannazi</w:t>
      </w:r>
      <w:r>
        <w:rPr>
          <w:rFonts w:cs="Arial" w:ascii="Arial" w:hAnsi="Arial"/>
          <w:sz w:val="24"/>
          <w:szCs w:val="24"/>
        </w:rPr>
        <w:t>, o Projeto de Lei nº 0300, de 2012 tem por objetivo assegurar o pagamento de meia-entrada para diretores, coordenadores pedagógicos, supervisores e titulares de cargos do quadro de apoio das escolas das redes estadual e municipais de ensino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 proposição esteve em pauta no período regimental, não tendo recebido emendas ou substitutivos. </w:t>
      </w:r>
    </w:p>
    <w:p>
      <w:pPr>
        <w:pStyle w:val="Normal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omissão de Constituição, Justiça e Redação se pronunciou no prazo regimental, com parecer favorável exarado pelo Relator sobre a matéria, no tocante aos aspectos constitucionais, legais e jurídicos.</w:t>
      </w:r>
    </w:p>
    <w:p>
      <w:pPr>
        <w:pStyle w:val="Recuodecorpodetexto2"/>
        <w:tabs>
          <w:tab w:val="clear" w:pos="708"/>
          <w:tab w:val="left" w:pos="-284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-284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parecer favorável da Douta Comissão de Constituição, Justiça e Redação à aprovação do Projeto de Lei nº 0300, de 2012, a propositura em tela foi encaminhada, no prazo regimental, à Comissão de Educação e Cultura.</w:t>
      </w:r>
    </w:p>
    <w:p>
      <w:pPr>
        <w:pStyle w:val="Recuodecorpodetexto2"/>
        <w:tabs>
          <w:tab w:val="clear" w:pos="708"/>
          <w:tab w:val="left" w:pos="-284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tabs>
          <w:tab w:val="clear" w:pos="708"/>
          <w:tab w:val="left" w:pos="-284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abe-nos, nesta oportunidade, nos termos do § 4º, do art. 31, do Regimento Interno consolidado, emitir parecer pela Comissão de Educação e Cultura, analisando o mérito da propositura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>Ao fazê-lo, verificamos que a exposição de motivos que acompanha a propositura esclarece as razões determinantes da iniciativa, que é de inegável interesse público</w:t>
      </w:r>
      <w:r>
        <w:rPr>
          <w:rFonts w:cs="Arial" w:ascii="Arial" w:hAnsi="Arial"/>
          <w:sz w:val="24"/>
          <w:szCs w:val="24"/>
          <w:lang w:val="pt-PT"/>
        </w:rPr>
        <w:t>.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De acordo com o PROCON-SP, além dos estudantes, têm direito à meia-entrada os professores da rede pública estadual de ensino, em estabelecimentos que proporcionem lazer e cultura, desde que apresentem carteira funcional emitida pela Secretaria da Educação de São Paulo (Lei Estadual 10.858, de 31.08.01). </w:t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bCs/>
          <w:sz w:val="24"/>
          <w:szCs w:val="24"/>
        </w:rPr>
        <w:tab/>
        <w:t>Para o advogado especialista em Direitos do Consumidor, Sergio Tannuri, uma das necessidades básicas do ser humano é o direito ao lazer, garantido até pela Constituição da República. Todo mundo precisa dedicar parte do seu tempo livre a atividades artísticas, culturais e esportivas. Mas muita gente deixa de ir ao cinema, teatro ou espetáculos por falta de dinheiro, enquanto existe o benefício legal da meia-entrada, que garante 50% de desconto nos ingressos. Vale lembrar que a meia-entrada pode ser exigida em todos e quaisquer eventos artísticos, culturais, musicais, esportivos e de lazer em geral, tais como cinemas, teatros, museus, exposições, circos, jogos, shows, apresentações, entre outros.</w:t>
      </w:r>
    </w:p>
    <w:p>
      <w:pPr>
        <w:pStyle w:val="Header"/>
        <w:tabs>
          <w:tab w:val="clear" w:pos="4419"/>
          <w:tab w:val="clear" w:pos="8838"/>
          <w:tab w:val="left" w:pos="0" w:leader="none"/>
        </w:tabs>
        <w:spacing w:lineRule="exact" w:line="320"/>
        <w:jc w:val="both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ssim sendo, entendemos que o benefício do pagamento de meia-entrada deve ser estendido para diretores, coordenadores pedagógicos, supervisores e titulares de cargos do quadro de apoio das escolas das redes estadual e municipais de ensino e, portanto, o nosso parecer é favorável ao Projeto de Lei nº 0300, de 2012.</w:t>
      </w:r>
    </w:p>
    <w:p>
      <w:pPr>
        <w:pStyle w:val="Recuodecorpodetexto2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exact" w:line="3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sz w:val="24"/>
          <w:szCs w:val="24"/>
        </w:rPr>
        <w:t>a) Mauro Bragato – Relator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ado como parecer o voto do relator, favorável à proposição.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Comissões, em 7-11-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mão Pedro – President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eto Tricoli – Leci Brandão – Carlos Giannazi – Roberto Engler – Edmir Chedid – Simão Pedro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sz w:val="24"/>
          <w:szCs w:val="24"/>
        </w:rPr>
      </w:pPr>
      <w:r>
        <w:rPr>
          <w:rFonts w:cs="Arial (W1);Arial" w:ascii="Arial" w:hAnsi="Arial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rFonts w:ascii="Arial (W1);Arial" w:hAnsi="Arial (W1);Arial" w:cs="Arial (W1);Arial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7:41:00Z</dcterms:created>
  <dc:creator>DDO</dc:creator>
  <dc:description/>
  <dc:language>en-US</dc:language>
  <cp:lastModifiedBy>Lenovo</cp:lastModifiedBy>
  <dcterms:modified xsi:type="dcterms:W3CDTF">2012-11-12T17:41:00Z</dcterms:modified>
  <cp:revision>2</cp:revision>
  <dc:subject/>
  <dc:title>Acessorios_Parecer.doc</dc:title>
</cp:coreProperties>
</file>