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63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92, de 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de lei em epígrafe inclui, no Calendário Oficial do Estado, o Congresso e Feira de Negócios em Supermercados, que se realiza, anualmente, na primeira semana do mês de maio, no Municípi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52ª a 56ª Sessões Ordinárias, de 04 a 10/05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legislação incluindo o referido evento no Calendário Oficial do Estado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292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-8-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Lúcia Amary – Antonio Salim Curiati – Gerson Bittencourt – Fernando Capez – Cauê Macris – João Antonio – Carlos Cezar – Enio Tatto – Ulysses Tassinari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12pl292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12"/>
          <w:szCs w:val="12"/>
        </w:rPr>
      </w:pPr>
      <w:r>
        <w:rPr>
          <w:rFonts w:cs="Arial (W1);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8:00Z</dcterms:created>
  <dc:creator>DDO</dc:creator>
  <dc:description/>
  <dc:language>en-US</dc:language>
  <cp:lastModifiedBy>Lenovo</cp:lastModifiedBy>
  <cp:lastPrinted>2012-06-13T19:59:00Z</cp:lastPrinted>
  <dcterms:modified xsi:type="dcterms:W3CDTF">2012-11-12T17:48:00Z</dcterms:modified>
  <cp:revision>2</cp:revision>
  <dc:subject/>
  <dc:title>Acessorios_Parecer.doc</dc:title>
</cp:coreProperties>
</file>