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°  1569  , DE 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432,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Rui Falcão, o projeto em epígrafe pretende instituir a “Semana Estadual de Conscientização sobre Doenças Raras” nas escolas públicas do Estado, a realizar-se, anualmente, na primeira semana de outubr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nosso parecer é favorável ao Projeto de lei n° 432, de 2012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raldo Cruz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12-9-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a Lúcia Amary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Capez – André Soares – Maria Lúcia Amary – Carlos Cezar – Antonio Salim Curiati – João Antonio – Geraldo Cruz – Enio Tatto – Ulysses Tassi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03:00Z</dcterms:created>
  <dc:creator>DDO</dc:creator>
  <dc:description/>
  <dc:language>en-US</dc:language>
  <cp:lastModifiedBy>lenovo</cp:lastModifiedBy>
  <dcterms:modified xsi:type="dcterms:W3CDTF">2012-11-12T18:03:00Z</dcterms:modified>
  <cp:revision>3</cp:revision>
  <dc:subject/>
  <dc:title>Acessorios_Parecer.doc</dc:title>
</cp:coreProperties>
</file>