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65, DE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520, DE 2012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>De autoria do Deputado Carlos Giannazi, o projeto em epígrafe tem o objetivo de instituir o “Dia Estadual da Comunidade Filhos da Santa”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102ª a 10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7/8  a 23/8/12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, ainda, que, segundo informação fornecida pelo Departamento de Documentação e Informação desta Casa, não há legislação criando o Dia Estadual da Comunidade “Filhos da Santa” (Fls. 3). </w:t>
      </w:r>
    </w:p>
    <w:p>
      <w:pPr>
        <w:pStyle w:val="TextBody"/>
        <w:spacing w:lineRule="auto" w:line="276" w:before="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 forma, a propositura atende aos aspectos que cabe a esta Comissão analisar, razão pela qual manifestamo-nos favoravelmente ao Projeto de lei n.º 520, de 2012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) Geraldo Cruz - Relator</w:t>
      </w:r>
    </w:p>
    <w:p>
      <w:pPr>
        <w:pStyle w:val="Normal"/>
        <w:spacing w:lineRule="auto" w:line="276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Sala das Comissões, em 26/9/2012</w:t>
      </w:r>
    </w:p>
    <w:p>
      <w:pPr>
        <w:pStyle w:val="Normal"/>
        <w:spacing w:lineRule="auto" w:line="276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276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- Antonio Salim Curiati - Fernando Capez - Geraldo Cruz – Maria Lúcia Amary – João Antonio – Enio Tatto – Baleia Rossi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02:00Z</dcterms:created>
  <dc:creator>DDO</dc:creator>
  <dc:description/>
  <dc:language>en-US</dc:language>
  <cp:lastModifiedBy>ALESP</cp:lastModifiedBy>
  <dcterms:modified xsi:type="dcterms:W3CDTF">2012-11-12T18:02:00Z</dcterms:modified>
  <cp:revision>2</cp:revision>
  <dc:subject/>
  <dc:title>Acessorios_Parecer.doc</dc:title>
</cp:coreProperties>
</file>