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  <w:t>PARECER Nº 1564, DE 2012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ATIVIDADES ECONÔMICAS, SOBRE O PROJETO DE LEI Nº 292, DE 2012</w:t>
      </w:r>
    </w:p>
    <w:p>
      <w:pPr>
        <w:pStyle w:val="Normal"/>
        <w:spacing w:lineRule="atLeas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De autoria do nobre Deputado José Bittencourt, o projeto em epígrafe tem por escopo incluir no Calendário Oficial do Estado o Congresso e Feira de Negócios em Supermercados, a ser realizado anualmente na primeira semana do mês de maio, no Município de São Paulo – Estado de São Paulo.</w:t>
      </w:r>
    </w:p>
    <w:p>
      <w:pPr>
        <w:pStyle w:val="Normal"/>
        <w:spacing w:lineRule="atLeast" w:line="240" w:before="120" w:after="120"/>
        <w:ind w:firstLine="2268"/>
        <w:jc w:val="both"/>
        <w:rPr>
          <w:sz w:val="28"/>
        </w:rPr>
      </w:pPr>
      <w:r>
        <w:rPr>
          <w:sz w:val="28"/>
        </w:rPr>
        <w:t>Nos termos regimentais, o projeto esteve em pauta nos dias correspondentes às 52ª a 56ª Sessões Ordinárias, de 04 a 10/05/12, não tendo recebido emendas ou substitutivos.</w:t>
      </w:r>
    </w:p>
    <w:p>
      <w:pPr>
        <w:pStyle w:val="Normal"/>
        <w:spacing w:lineRule="atLeast" w:line="240" w:before="120" w:after="120"/>
        <w:ind w:firstLine="2268"/>
        <w:jc w:val="both"/>
        <w:rPr/>
      </w:pPr>
      <w:r>
        <w:rPr>
          <w:sz w:val="28"/>
        </w:rPr>
        <w:t>Conforme pesquisa do Departamento de Documentação e Informação desta R. Casa Legislativa, inexiste até a presente data, qualquer legislação incluindo o evento em questão no Calendário Oficial do Estado de São Paulo.</w:t>
      </w:r>
    </w:p>
    <w:p>
      <w:pPr>
        <w:pStyle w:val="Normal"/>
        <w:spacing w:lineRule="atLeast" w:line="240" w:before="120" w:after="120"/>
        <w:ind w:firstLine="2268"/>
        <w:jc w:val="both"/>
        <w:rPr/>
      </w:pPr>
      <w:r>
        <w:rPr>
          <w:sz w:val="28"/>
        </w:rPr>
        <w:t>A matéria foi encaminhada à Comissão de Constituição, Justiça e Redação, que opinou favoravelmente ao Projeto, nos termos do Parecer do Relator – Deputado Antônio Salim Curiat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gora, cabe a esta Comissão manifestar-se sobre o mérito do projeto, conforme o § 12 do artigo 31 da XIV Consolidação do Regimento Interno.</w:t>
      </w:r>
    </w:p>
    <w:p>
      <w:pPr>
        <w:pStyle w:val="Normal"/>
        <w:spacing w:lineRule="atLeast" w:line="240" w:before="120" w:after="120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</w:t>
      </w:r>
      <w:r>
        <w:rPr>
          <w:sz w:val="28"/>
        </w:rPr>
        <w:t>Saliente-se que o Congresso e Feira de Negócios em Supermercados promoveram a 28ª. Edição em 2012 no Município de São Paulo, sendo considerado o maior evento mundial do setor, pois que reúne cerca de 75 mil empresários, fornecedores e executivos de supermercados do Brasil  e do exterior, gerando além de negócios, orientações e palestras sobre gestão.</w:t>
      </w:r>
    </w:p>
    <w:p>
      <w:pPr>
        <w:pStyle w:val="Normal"/>
        <w:spacing w:lineRule="atLeast" w:line="240" w:before="120" w:after="120"/>
        <w:jc w:val="both"/>
        <w:rPr>
          <w:sz w:val="28"/>
        </w:rPr>
      </w:pPr>
      <w:r>
        <w:rPr>
          <w:rFonts w:eastAsia="Arial (W1);Arial"/>
          <w:sz w:val="28"/>
        </w:rPr>
        <w:t xml:space="preserve">                              </w:t>
      </w:r>
      <w:r>
        <w:rPr>
          <w:sz w:val="28"/>
        </w:rPr>
        <w:t xml:space="preserve">Além de gerar negócios, o setor emprega diretamente cerca de um milhão de colaboradores, merecendo ainda ressaltar que o evento também tem a finalidade inequívoca de  incrementar os setores hoteleiro, de serviços e comercial do Município de São Paulo.  </w:t>
      </w:r>
    </w:p>
    <w:p>
      <w:pPr>
        <w:pStyle w:val="Normal"/>
        <w:spacing w:lineRule="atLeast" w:line="24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120"/>
        <w:ind w:firstLine="2268"/>
        <w:jc w:val="both"/>
        <w:rPr/>
      </w:pPr>
      <w:r>
        <w:rPr>
          <w:sz w:val="28"/>
        </w:rPr>
        <w:t>Face ao exposto, o Congresso e Feira de Negócios em Supermercados a ser realizado anualmente na primeira semana do mês de maio, no Município de São Paulo - SP, merece ser incluído no Calendário Oficial do Estado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Isto posto, nosso parecer é favorável ao Projeto de lei n.º 0292, de 2012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sz w:val="28"/>
        </w:rPr>
      </w:pPr>
      <w:r>
        <w:rPr>
          <w:sz w:val="28"/>
        </w:rPr>
        <w:t>Gilson de Souza – Relator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Aprovado como parecer o voto do relator, favorável à proposição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Sala das Comissões, em 7-11-2012.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8"/>
        </w:rPr>
      </w:pPr>
      <w:r>
        <w:rPr>
          <w:sz w:val="28"/>
        </w:rPr>
        <w:t>Itamar Borges – Presidente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sz w:val="28"/>
        </w:rPr>
        <w:t xml:space="preserve">Helio Nishimoto – José Zico Prado – Reinaldo Alguz – Welson Gasparini – Ana do Carmo – Itamar Borges </w:t>
      </w:r>
    </w:p>
    <w:p>
      <w:pPr>
        <w:pStyle w:val="Normal"/>
        <w:jc w:val="both"/>
        <w:rPr>
          <w:rFonts w:cs="Arial (W1);Arial"/>
          <w:b/>
          <w:b/>
          <w:sz w:val="28"/>
        </w:rPr>
      </w:pPr>
      <w:r>
        <w:rPr>
          <w:rFonts w:cs="Arial (W1);Arial"/>
          <w:b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52:00Z</dcterms:created>
  <dc:creator>DDO</dc:creator>
  <dc:description/>
  <dc:language>en-US</dc:language>
  <cp:lastModifiedBy>Lenovo</cp:lastModifiedBy>
  <dcterms:modified xsi:type="dcterms:W3CDTF">2012-11-12T17:52:00Z</dcterms:modified>
  <cp:revision>2</cp:revision>
  <dc:subject/>
  <dc:title>Acessorios_Parecer.doc</dc:title>
</cp:coreProperties>
</file>