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0" w:hanging="0"/>
        <w:jc w:val="left"/>
        <w:rPr/>
      </w:pPr>
      <w:r>
        <w:rPr/>
        <w:t>PARECER Nº   1571  , DE   2012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312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DA COMISSÃO DE EDUCAÇÃO E CULTURA, SOBRE O PROCESSO RGL Nº 2447, DE 201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 Presidente da Câmara Municipal de Araçatuba encaminhou a esta Assembleia, para comunicação, a Moção n° 6, de 2012, aprovada naquele Município, a qual conferiu apoio ao cumprimento da Lei Federal n° 11.738, de 2008, que institui o piso salarial dos professores, além de dispor sobre a distribuição da jornada de trabalho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forme solicitado pelo nobre Presidente desta Comissão, a documentação foi autuada, sendo a matéria remetida à análise deste órgão técnico, por força do despacho de fls. 1, do Presidente da Assembleia Legislativa, para ser apreciada nos termos do artigo 31, § 4º, do Regimento Interno Consolidado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Relator designado, verificamos da leitura da referida moção que há discordâncias entre o sindicato dos professores e a Secretaria da Educação no que compete à composição da jornada de trabalho dos professores da rede oficial, vez que a citada Lei n° 11.738, de 2008, preconiza uma jornada com no máximo 2/3 de carga horária de atividades com alunos, sendo o restante voltado a outros trabalhos pedagógicos. 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Diante desse e de outros motivos, a Câmara Municipal de Araçatuba aprovou a moção em comento, em apologia ao cumprimento da regra federal sobre a jornada de trabalho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Entendemos que a iniciativa do Parlamento Municipal é louvável, uma vez que objetiva valorizar o trabalho do professor, que obviamente não se dá apenas dentro da sala de aula. Por conseguinte, valoriza-se a educação pública, tão cara ao Estado de São Paulo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Nesse sentido, e embora já tenha sido encaminhada pela Câmara Municipal de Araçatuba cópia da moção em tela ao Governador do Estado, nos parece que, em homenagem à importância do tema, esta Assembleia também deve sugerir ao Chefe do Poder Executivo a tomada de providências cabíveis.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ssim, propomos aos nobres pares desta Comissão de Educação e Cultura a seguinte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spacing w:lineRule="auto" w:line="312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120"/>
        <w:ind w:left="1839" w:firstLine="1701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DICAMOS, nos termos do artigo 159 da XIV Consolidação do Regimento Interno, ao Sr. Governador do Estado, para que determine, por meio dos órgãos competentes, em especial a Secretaria da Educação, a observância integral da Lei Federal n° 11.378, de 2008, que dispõe sobre o piso dos professores do magistério público, especialmente no tocante à composição da jornada de trabalho, procurando, assim, valorizar o trabalho extraclasse do corpo docente.”</w:t>
      </w:r>
    </w:p>
    <w:p>
      <w:pPr>
        <w:pStyle w:val="Normal"/>
        <w:spacing w:lineRule="auto" w:line="312"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</w:rPr>
      </w:pPr>
      <w:r>
        <w:rPr>
          <w:rFonts w:cs="Arial" w:ascii="Arial" w:hAnsi="Arial"/>
        </w:rPr>
        <w:t>João Paulo Rillo – 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Ind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7-11-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cs="Arial (W1);Arial"/>
          <w:b/>
          <w:b/>
        </w:rPr>
      </w:pPr>
      <w:r>
        <w:rPr>
          <w:rFonts w:cs="Arial" w:ascii="Arial" w:hAnsi="Arial"/>
        </w:rPr>
        <w:t>Simão Pedro – 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" w:ascii="Arial" w:hAnsi="Arial"/>
        </w:rPr>
        <w:t>Beto Trícoli – Leci Brandão – Roberto Engler – Edmir Chedid – Simão Pedro – Carlos Giannazi</w:t>
      </w:r>
    </w:p>
    <w:p>
      <w:pPr>
        <w:pStyle w:val="Normal"/>
        <w:ind w:firstLine="720"/>
        <w:jc w:val="center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Times New Roman"/>
      <w:b w:val="false"/>
    </w:rPr>
  </w:style>
  <w:style w:type="character" w:styleId="WW8Num4z0">
    <w:name w:val="WW8Num4z0"/>
    <w:qFormat/>
    <w:rPr>
      <w:rFonts w:ascii="Arial" w:hAnsi="Arial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4:00Z</dcterms:created>
  <dc:creator>DDO</dc:creator>
  <dc:description/>
  <dc:language>en-US</dc:language>
  <cp:lastModifiedBy>lenovo</cp:lastModifiedBy>
  <dcterms:modified xsi:type="dcterms:W3CDTF">2012-11-12T18:14:00Z</dcterms:modified>
  <cp:revision>3</cp:revision>
  <dc:subject/>
  <dc:title>Acessorios_Parecer.doc</dc:title>
</cp:coreProperties>
</file>