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.º                             ,DE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COMISSAO DE EDUCAÇÃO E CULTU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BRE O PROJETO DE LEI N.º 318, DE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De autoria do Nobre Deputado Carlos Gianazzi, o Projeto de Lei em epígrafe objetiva alterar a Lei n.º 14.707, de 8 de março de 2012, que dispõe sobre a denominação de prédios, rodovias e repartições públic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Em pauta nos termos regimentais, a proposição não foi alvo de emendas ou substitutivo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Distribuída à Comissão de Constituição, Justiça e Redação, para exarar parecer com relação aos aspectos constitucional, legal e jurídico, esta manifestou-se favorável ao Projeto de L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Na sequencia foi a propositura encaminhada a esta Comissão de Educação e Cultura, para em conformidade com o artigo 33, II, b da XIV Consolidação do Regimento Interno exarar parecer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>Em o fazendo, observamos tratar-se de Projeto de Lei  para dispensar a juntada do documento exigido no inciso I, alínea “c” do artigo 1.º da Lei quando tratar-se de estabelecimento de ensino, já que para a denominação deste tipo de próprio é necessário apresentar os documentos da alínea “d”, que normalmente incluem as informações exigidas na primeira alínea supraci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m que pese à nobre intenção do autor não podemos, todavia, concordar com a posição assumida, uma vez que entendemos que a Lei visa à conveniente instrução dos projetos que denominem próprios públicos. De fato, a grande quantidade de vetos por parte do Poder Executivo se justifica, na medida em que os mencionados projetos muitas vezes procuram denominar prédios já denominados ou ainda não construí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Somente através da solicitação oficial das mencionadas informações por parte dos Senhores Deputados aos órgãos responsáveis pelos próprios públicos poderão evitar projetos inconstitucionais ou passíveis de ve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o exposto, posicionamo-nos contrariamente ao Projeto de Lei n.º 318, de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É o nosso parec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ala das Sessões, 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PUTADO ROBERTO ENGLER</w:t>
      </w:r>
    </w:p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Relator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</w:rPr>
      </w:pPr>
      <w:r>
        <w:rPr>
          <w:rFonts w:cs="Arial (W1);Arial" w:ascii="Verdana" w:hAnsi="Verdana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082 121112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41:00Z</dcterms:created>
  <dc:creator>DDO</dc:creator>
  <dc:description/>
  <dc:language>en-US</dc:language>
  <cp:lastModifiedBy>Lenovo</cp:lastModifiedBy>
  <dcterms:modified xsi:type="dcterms:W3CDTF">2012-11-12T20:41:00Z</dcterms:modified>
  <cp:revision>2</cp:revision>
  <dc:subject/>
  <dc:title>Acessorios_Parecer.doc</dc:title>
</cp:coreProperties>
</file>