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2"/>
          <w:szCs w:val="22"/>
        </w:rPr>
        <w:t>PARECER Nº 1579,  DE 2012</w:t>
      </w:r>
    </w:p>
    <w:p>
      <w:pPr>
        <w:pStyle w:val="Normal"/>
        <w:jc w:val="both"/>
        <w:rPr>
          <w:rFonts w:ascii="Times New Roman" w:hAnsi="Times New Roman" w:cs="Times New Roman"/>
          <w:sz w:val="22"/>
          <w:szCs w:val="22"/>
        </w:rPr>
      </w:pPr>
      <w:r>
        <w:rPr>
          <w:rFonts w:cs="Times New Roman" w:ascii="Times New Roman" w:hAnsi="Times New Roman"/>
          <w:sz w:val="22"/>
          <w:szCs w:val="22"/>
        </w:rPr>
        <w:t>DA COMISSÃO DE FISCALIZAÇÃO E CONTROLE, SOBRE O PROCESSO RGL N° 606, DE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Lei n.º 4.595, de 18 de junho de 1985, e suas alterações posteriores dispõem sobre a fiscalização, pela Assembleia Legislativa, dos atos do Poder Executivo, inclusive os da Administração Indireta. Portanto, com o fim de cumprir tal determinação legal, a Faculdade de Medicina de Marília – FAMEMA remeteu a esta Casa a documentação exigida relativamente aos exercícios de 1996 a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ncaminhada a matéria à Comissão de Fiscalização e Controle, compete-nos, em obediência ao disposto no § 15 do artigo 31 do Regimento Interno desta Casa, combinado com o imposto no artigo 3º da lei sobredita, analisar o desempenho da referida autarquia no cumprimento dos objetivos estipulados quando da sua criação, ressalvadas as alterações posteri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o examinarmos os autos, foi possível constatar que a Faculdade de Medicina de Marília desenvolveu, nos anos analisados, as atividades para as quais foi criada, atendendo as necessidades da população e ocupando importante papel na prestação de serviços e na boa formação de recursos humanos nas áreas de Medicina e Enfermag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or seu turno, no que se refere às contas da entidade e ao balanço geral dos exercícios em análise, verificamos que a documentação constante nos autos preenche, sob o ponto de vista formal, as exigências contidas no artigo 3º, incisos I a VI, da Lei nº 4.595, de 1985, submetendo os aspectos gerais da administração da entidade ao conhecimento desta Assembleia, exceto pelos aspectos contidos no inciso VII do artigo 3º da lei supraci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 xml:space="preserve">Com efeito, o inciso VII do artigo 3º da lei 4.595/85, determina que as entidades da administração indireta do Estado encaminhem à Comissão de Fiscalização e Controle da Assembleia Legislativa a indicação dos nomes dos administradores, suas funções, prazo de mandato, </w:t>
      </w:r>
      <w:r>
        <w:rPr>
          <w:rFonts w:cs="Times New Roman" w:ascii="Times New Roman" w:hAnsi="Times New Roman"/>
          <w:b/>
          <w:sz w:val="22"/>
          <w:szCs w:val="22"/>
        </w:rPr>
        <w:t>remuneração</w:t>
      </w:r>
      <w:r>
        <w:rPr>
          <w:rFonts w:cs="Times New Roman" w:ascii="Times New Roman" w:hAnsi="Times New Roman"/>
          <w:sz w:val="22"/>
          <w:szCs w:val="22"/>
        </w:rPr>
        <w:t xml:space="preserve"> e participação nos lucros, se for o ca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 xml:space="preserve">Entretanto a FAMEMA, a despeito de esta Comissão ter enviado os ofícios CFC nº 58/2012 e CFC nº108/2012, solicitando os dados dispostos no inciso VII da sobredita lei, se recusa a informar a remuneração recebida pelos Diretores nomeados pelo excelentíssimo Governador do Estado no período em análise (anos de 1996 a 2010) - </w:t>
      </w:r>
      <w:r>
        <w:rPr>
          <w:rFonts w:cs="Times New Roman" w:ascii="Times New Roman" w:hAnsi="Times New Roman"/>
          <w:b/>
          <w:sz w:val="22"/>
          <w:szCs w:val="22"/>
          <w:u w:val="single"/>
        </w:rPr>
        <w:t>Sr. Roberto de Queiroz Padilha</w:t>
      </w:r>
      <w:r>
        <w:rPr>
          <w:rFonts w:cs="Times New Roman" w:ascii="Times New Roman" w:hAnsi="Times New Roman"/>
          <w:sz w:val="22"/>
          <w:szCs w:val="22"/>
        </w:rPr>
        <w:t xml:space="preserve">, Diretor Geral (1997 a 2001), </w:t>
      </w:r>
      <w:r>
        <w:rPr>
          <w:rFonts w:cs="Times New Roman" w:ascii="Times New Roman" w:hAnsi="Times New Roman"/>
          <w:b/>
          <w:sz w:val="22"/>
          <w:szCs w:val="22"/>
          <w:u w:val="single"/>
        </w:rPr>
        <w:t>Sr. César Emile Baaklini</w:t>
      </w:r>
      <w:r>
        <w:rPr>
          <w:rFonts w:cs="Times New Roman" w:ascii="Times New Roman" w:hAnsi="Times New Roman"/>
          <w:sz w:val="22"/>
          <w:szCs w:val="22"/>
        </w:rPr>
        <w:t xml:space="preserve">, Vice-Diretor Geral (1997 a 2001) e Diretor Geral (2001 a 2009), </w:t>
      </w:r>
      <w:r>
        <w:rPr>
          <w:rFonts w:cs="Times New Roman" w:ascii="Times New Roman" w:hAnsi="Times New Roman"/>
          <w:b/>
          <w:sz w:val="22"/>
          <w:szCs w:val="22"/>
          <w:u w:val="single"/>
        </w:rPr>
        <w:t>Sr. Ludvig Hafner</w:t>
      </w:r>
      <w:r>
        <w:rPr>
          <w:rFonts w:cs="Times New Roman" w:ascii="Times New Roman" w:hAnsi="Times New Roman"/>
          <w:sz w:val="22"/>
          <w:szCs w:val="22"/>
        </w:rPr>
        <w:t xml:space="preserve">, Vice-Diretor Geral (2001-2005), </w:t>
      </w:r>
      <w:r>
        <w:rPr>
          <w:rFonts w:cs="Times New Roman" w:ascii="Times New Roman" w:hAnsi="Times New Roman"/>
          <w:b/>
          <w:sz w:val="22"/>
          <w:szCs w:val="22"/>
          <w:u w:val="single"/>
        </w:rPr>
        <w:t>Sr. José Augusto Alves Ottaiano</w:t>
      </w:r>
      <w:r>
        <w:rPr>
          <w:rFonts w:cs="Times New Roman" w:ascii="Times New Roman" w:hAnsi="Times New Roman"/>
          <w:sz w:val="22"/>
          <w:szCs w:val="22"/>
        </w:rPr>
        <w:t xml:space="preserve">, Vice-Diretor Geral (2005 a 2009) e Diretor Geral (2009-2013) e </w:t>
      </w:r>
      <w:r>
        <w:rPr>
          <w:rFonts w:cs="Times New Roman" w:ascii="Times New Roman" w:hAnsi="Times New Roman"/>
          <w:b/>
          <w:sz w:val="22"/>
          <w:szCs w:val="22"/>
          <w:u w:val="single"/>
        </w:rPr>
        <w:t>Sr. Paulo Roberto Teixeira Michelone</w:t>
      </w:r>
      <w:r>
        <w:rPr>
          <w:rFonts w:cs="Times New Roman" w:ascii="Times New Roman" w:hAnsi="Times New Roman"/>
          <w:sz w:val="22"/>
          <w:szCs w:val="22"/>
        </w:rPr>
        <w:t>, Vice-Diretor Geral (2009-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Deste modo, ante os fatos apresentados, entendemos que deva ocorrer o encaminhamento da matéria ao Ministério Público, a fim de que sejam tomadas as providências cabíveis em relação à recusa dos Diretores da FAMEMA em enviar as remunerações percebidas no período sob anál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Salientamos que o Tribunal de Contas, acerca dos exercícios de 1996 a 2009, considerou regulares as contas da entidade, sendo regulares com ressalvas as contas referentes aos anos de 1996, 1997, 1999, 2002, 2003, 2006, 2007 e 20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or fim, consultando o sítio do tribunal de Contas do Estado de São Paulo, verificamos que o exame, referente ao exercício de 2010 ainda não foi concluído, razão pela qual, antes de propormos o arquivamento deste processo, ficamos no aguardo da decisão daquela Corte, bem como das conclusões de seus órgãos instrutivos, para que, na eventualidade de rejeição das referidas contas ou de sua aprovação com ressalvas ou recomendações, esta Comissão de Fiscalização e Controle possa tomar as devidas providênc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ssim sendo, por ora, tomamos conhecimento da documentação e das informações contidas no Processo RGL nº 606, de 2012, e propomos o envio de ofício ao E. Tribunal de Contas para que encaminhe a esta Casa cópia de sua decisão assim que aludido Relatório for concluído, bem como das conclusões efetivadas por seus órgãos instrutivos, sobre as contas da Faculdade de Medicina de Marília – FAMEMA, referentes ao exercício de 2010. Ademais, propomos o envio de ofício ao Ministério Público do Estado de São Paulo, com cópia desta manifestação, para a tomada de providências cabíve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lmo dos Santos – Rela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rovado como parecer o voto do relator, propondo ofício ao TCE e ao Ministério Público do Estado para as providências mencionadas na conclusão do parecer.</w:t>
      </w:r>
    </w:p>
    <w:p>
      <w:pPr>
        <w:pStyle w:val="Normal"/>
        <w:jc w:val="both"/>
        <w:rPr>
          <w:rFonts w:ascii="Times New Roman" w:hAnsi="Times New Roman" w:cs="Times New Roman"/>
          <w:sz w:val="22"/>
          <w:szCs w:val="22"/>
        </w:rPr>
      </w:pPr>
      <w:r>
        <w:rPr>
          <w:rFonts w:cs="Times New Roman" w:ascii="Times New Roman" w:hAnsi="Times New Roman"/>
          <w:sz w:val="22"/>
          <w:szCs w:val="22"/>
        </w:rPr>
        <w:t>Sala das Comissões, em 30-10-2012.</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élia Leão – Presiden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élia Leão – Edson Ferrarini – Rodrigo Moraes – Roberto Morais – Luiz Moura – Isac Re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35:00Z</dcterms:created>
  <dc:creator>DDO</dc:creator>
  <dc:description/>
  <dc:language>en-US</dc:language>
  <cp:lastModifiedBy>Lenovo</cp:lastModifiedBy>
  <dcterms:modified xsi:type="dcterms:W3CDTF">2012-11-13T17:35:00Z</dcterms:modified>
  <cp:revision>2</cp:revision>
  <dc:subject/>
  <dc:title>Acessorios_Parecer.doc</dc:title>
</cp:coreProperties>
</file>